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鲁木齐市招商</w:t>
      </w:r>
      <w:r>
        <w:rPr>
          <w:rFonts w:ascii="方正小标宋_GBK" w:hAnsi="方正小标宋_GBK" w:cs="方正小标宋_GBK" w:eastAsia="方正小标宋_GBK"/>
          <w:sz w:val="44"/>
          <w:szCs w:val="44"/>
          <w:lang w:eastAsia="zh-CN"/>
        </w:rPr>
        <w:t>引</w:t>
      </w:r>
      <w:r>
        <w:rPr>
          <w:rFonts w:ascii="方正小标宋_GBK" w:hAnsi="方正小标宋_GBK" w:cs="方正小标宋_GBK" w:eastAsia="方正小标宋_GBK"/>
          <w:sz w:val="44"/>
          <w:szCs w:val="44"/>
        </w:rPr>
        <w:t>资相关优惠政策</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4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72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第一部分　</w:t>
      </w:r>
      <w:r>
        <w:rPr>
          <w:rFonts w:ascii="方正小标宋_GBK" w:hAnsi="方正小标宋_GBK" w:cs="方正小标宋_GBK" w:eastAsia="方正小标宋_GBK"/>
          <w:sz w:val="30"/>
          <w:szCs w:val="30"/>
          <w:lang w:eastAsia="zh-CN"/>
        </w:rPr>
        <w:t>国家</w:t>
      </w:r>
      <w:r>
        <w:rPr>
          <w:rFonts w:ascii="方正小标宋_GBK" w:hAnsi="方正小标宋_GBK" w:cs="方正小标宋_GBK" w:eastAsia="方正小标宋_GBK"/>
          <w:sz w:val="30"/>
          <w:szCs w:val="30"/>
        </w:rPr>
        <w:t>出台的优惠政策</w:t>
      </w:r>
    </w:p>
    <w:p>
      <w:pPr>
        <w:pStyle w:val="Normal"/>
        <w:spacing w:lineRule="exact" w:line="460"/>
        <w:rPr>
          <w:rFonts w:ascii="Times New Roman" w:hAnsi="Times New Roman" w:eastAsia="方正仿宋简体" w:cs="Times New Roman"/>
          <w:sz w:val="28"/>
          <w:szCs w:val="28"/>
          <w:lang w:val="en-US" w:eastAsia="zh-CN"/>
        </w:rPr>
      </w:pPr>
      <w:r>
        <w:rPr>
          <w:rFonts w:ascii="方正黑体_GBK" w:hAnsi="方正黑体_GBK" w:cs="方正黑体_GBK" w:eastAsia="方正黑体_GBK"/>
          <w:sz w:val="28"/>
          <w:szCs w:val="28"/>
        </w:rPr>
        <w:t>一、</w:t>
      </w:r>
      <w:r>
        <w:rPr>
          <w:rFonts w:ascii="方正黑体_GBK" w:hAnsi="方正黑体_GBK" w:cs="方正黑体_GBK" w:eastAsia="方正黑体_GBK"/>
          <w:sz w:val="28"/>
          <w:szCs w:val="28"/>
          <w:lang w:eastAsia="zh-CN"/>
        </w:rPr>
        <w:t>税收</w:t>
      </w:r>
      <w:r>
        <w:rPr>
          <w:rFonts w:ascii="方正黑体_GBK" w:hAnsi="方正黑体_GBK" w:cs="方正黑体_GBK" w:eastAsia="方正黑体_GBK"/>
          <w:sz w:val="28"/>
          <w:szCs w:val="28"/>
        </w:rPr>
        <w:t>优惠政策</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lang w:val="en-US" w:eastAsia="zh-CN"/>
        </w:rPr>
        <w:t>1</w:t>
      </w:r>
    </w:p>
    <w:p>
      <w:pPr>
        <w:pStyle w:val="Normal"/>
        <w:spacing w:lineRule="exact" w:line="460"/>
        <w:rPr>
          <w:rFonts w:ascii="Times New Roman" w:hAnsi="Times New Roman" w:eastAsia="方正仿宋简体" w:cs="Times New Roman"/>
          <w:sz w:val="28"/>
          <w:szCs w:val="28"/>
        </w:rPr>
      </w:pPr>
      <w:r>
        <w:rPr>
          <w:rFonts w:ascii="方正黑体_GBK" w:hAnsi="方正黑体_GBK" w:cs="方正黑体_GBK" w:eastAsia="方正黑体_GBK"/>
          <w:sz w:val="28"/>
          <w:szCs w:val="28"/>
          <w:lang w:eastAsia="zh-CN"/>
        </w:rPr>
        <w:t>二</w:t>
      </w:r>
      <w:r>
        <w:rPr>
          <w:rFonts w:ascii="方正黑体_GBK" w:hAnsi="方正黑体_GBK" w:cs="方正黑体_GBK" w:eastAsia="方正黑体_GBK"/>
          <w:sz w:val="28"/>
          <w:szCs w:val="28"/>
        </w:rPr>
        <w:t>、</w:t>
      </w:r>
      <w:r>
        <w:rPr>
          <w:rFonts w:ascii="方正黑体_GBK" w:hAnsi="方正黑体_GBK" w:cs="方正黑体_GBK" w:eastAsia="方正黑体_GBK"/>
          <w:sz w:val="28"/>
          <w:szCs w:val="28"/>
          <w:lang w:eastAsia="zh-CN"/>
        </w:rPr>
        <w:t>建设用地</w:t>
      </w:r>
      <w:r>
        <w:rPr>
          <w:rFonts w:ascii="方正黑体_GBK" w:hAnsi="方正黑体_GBK" w:cs="方正黑体_GBK" w:eastAsia="方正黑体_GBK"/>
          <w:sz w:val="28"/>
          <w:szCs w:val="28"/>
        </w:rPr>
        <w:t>优惠政策</w:t>
      </w:r>
      <w:r>
        <w:rPr>
          <w:rFonts w:ascii="Times New Roman" w:hAnsi="Times New Roman" w:cs="Times New Roman" w:eastAsia="方正仿宋简体"/>
          <w:sz w:val="28"/>
          <w:szCs w:val="28"/>
        </w:rPr>
        <w:t>……………………………………………………</w:t>
      </w:r>
    </w:p>
    <w:p>
      <w:pPr>
        <w:pStyle w:val="Normal"/>
        <w:spacing w:lineRule="exact" w:line="4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72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第</w:t>
      </w:r>
      <w:r>
        <w:rPr>
          <w:rFonts w:ascii="方正小标宋_GBK" w:hAnsi="方正小标宋_GBK" w:cs="方正小标宋_GBK" w:eastAsia="方正小标宋_GBK"/>
          <w:sz w:val="30"/>
          <w:szCs w:val="30"/>
          <w:lang w:eastAsia="zh-CN"/>
        </w:rPr>
        <w:t>二</w:t>
      </w:r>
      <w:r>
        <w:rPr>
          <w:rFonts w:ascii="方正小标宋_GBK" w:hAnsi="方正小标宋_GBK" w:cs="方正小标宋_GBK" w:eastAsia="方正小标宋_GBK"/>
          <w:sz w:val="30"/>
          <w:szCs w:val="30"/>
        </w:rPr>
        <w:t>部分　新疆维吾尔自治区出台的优惠政策</w:t>
      </w:r>
    </w:p>
    <w:p>
      <w:pPr>
        <w:pStyle w:val="Normal"/>
        <w:spacing w:lineRule="exact" w:line="460"/>
        <w:rPr>
          <w:rFonts w:ascii="Times New Roman" w:hAnsi="Times New Roman" w:eastAsia="方正仿宋简体" w:cs="Times New Roman"/>
          <w:sz w:val="28"/>
          <w:szCs w:val="28"/>
        </w:rPr>
      </w:pPr>
      <w:r>
        <w:rPr>
          <w:rFonts w:ascii="方正黑体_GBK" w:hAnsi="方正黑体_GBK" w:cs="方正黑体_GBK" w:eastAsia="方正黑体_GBK"/>
          <w:sz w:val="28"/>
          <w:szCs w:val="28"/>
        </w:rPr>
        <w:t>一、综合性优惠政策</w:t>
      </w:r>
      <w:r>
        <w:rPr>
          <w:rFonts w:ascii="Times New Roman" w:hAnsi="Times New Roman" w:cs="Times New Roman" w:eastAsia="方正仿宋简体"/>
          <w:sz w:val="28"/>
          <w:szCs w:val="28"/>
        </w:rPr>
        <w:t>…………………………………………………………</w:t>
      </w:r>
    </w:p>
    <w:p>
      <w:pPr>
        <w:pStyle w:val="Normal"/>
        <w:spacing w:lineRule="exact" w:line="460"/>
        <w:jc w:val="distribute"/>
        <w:rPr>
          <w:rFonts w:ascii="Times New Roman" w:hAnsi="Times New Roman" w:eastAsia="方正仿宋简体" w:cs="Times New Roman"/>
          <w:sz w:val="28"/>
          <w:szCs w:val="28"/>
          <w:lang w:val="en-US" w:eastAsia="zh-CN"/>
        </w:rPr>
      </w:pPr>
      <w:r>
        <w:rPr>
          <w:rFonts w:ascii="方正仿宋_GBK" w:hAnsi="方正仿宋_GBK" w:cs="方正仿宋_GBK" w:eastAsia="方正仿宋_GBK"/>
          <w:sz w:val="28"/>
          <w:szCs w:val="28"/>
        </w:rPr>
        <w:t>（一）促进出口生产企业发展的政策</w:t>
      </w:r>
      <w:r>
        <w:rPr>
          <w:rFonts w:ascii="Times New Roman" w:hAnsi="Times New Roman" w:cs="Times New Roman" w:eastAsia="方正仿宋简体"/>
          <w:sz w:val="28"/>
          <w:szCs w:val="28"/>
        </w:rPr>
        <w:t>…………………………………</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促进中小企业发展的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加快推进再生资源回收利用的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对</w:t>
      </w:r>
      <w:r>
        <w:rPr>
          <w:rFonts w:ascii="方正仿宋_GBK" w:hAnsi="方正仿宋_GBK" w:cs="方正仿宋_GBK" w:eastAsia="方正仿宋_GBK"/>
          <w:sz w:val="28"/>
          <w:szCs w:val="28"/>
        </w:rPr>
        <w:t>外经贸发展</w:t>
      </w:r>
      <w:r>
        <w:rPr>
          <w:rFonts w:ascii="方正仿宋_GBK" w:hAnsi="方正仿宋_GBK" w:cs="方正仿宋_GBK" w:eastAsia="方正仿宋_GBK"/>
          <w:sz w:val="28"/>
          <w:szCs w:val="28"/>
          <w:lang w:eastAsia="zh-CN"/>
        </w:rPr>
        <w:t>的政策</w:t>
      </w:r>
      <w:r>
        <w:rPr>
          <w:rFonts w:ascii="方正仿宋_GBK" w:hAnsi="方正仿宋_GBK" w:cs="方正仿宋_GBK" w:eastAsia="方正仿宋_GBK"/>
          <w:sz w:val="28"/>
          <w:szCs w:val="28"/>
        </w:rPr>
        <w:t>………………………………………</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做好当前经济工作的若干政策………………………………………（</w:t>
      </w:r>
      <w:r>
        <w:rPr>
          <w:rFonts w:ascii="方正仿宋_GBK" w:hAnsi="方正仿宋_GBK" w:cs="方正仿宋_GBK" w:eastAsia="方正仿宋_GBK"/>
          <w:sz w:val="28"/>
          <w:szCs w:val="28"/>
          <w:lang w:eastAsia="zh-CN"/>
        </w:rPr>
        <w:t>六</w:t>
      </w:r>
      <w:r>
        <w:rPr>
          <w:rFonts w:ascii="方正仿宋_GBK" w:hAnsi="方正仿宋_GBK" w:cs="方正仿宋_GBK" w:eastAsia="方正仿宋_GBK"/>
          <w:sz w:val="28"/>
          <w:szCs w:val="28"/>
        </w:rPr>
        <w:t>）做好新形势下就业创业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大力推进大众创业万众创新的有关政策…………………………</w:t>
      </w:r>
    </w:p>
    <w:p>
      <w:pPr>
        <w:pStyle w:val="Normal"/>
        <w:spacing w:lineRule="exact" w:line="460"/>
        <w:jc w:val="distribute"/>
        <w:rPr>
          <w:rFonts w:ascii="Times New Roman" w:hAnsi="Times New Roman" w:eastAsia="方正仿宋简体" w:cs="Times New Roman"/>
          <w:sz w:val="28"/>
          <w:szCs w:val="28"/>
          <w:lang w:val="en-US"/>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八</w:t>
      </w:r>
      <w:r>
        <w:rPr>
          <w:rFonts w:ascii="方正仿宋_GBK" w:hAnsi="方正仿宋_GBK" w:cs="方正仿宋_GBK" w:eastAsia="方正仿宋_GBK"/>
          <w:sz w:val="28"/>
          <w:szCs w:val="28"/>
        </w:rPr>
        <w:t>）积极推进“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动的有关政策………………………………（</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延伸产业链提升价值链的有关政策</w:t>
      </w:r>
      <w:r>
        <w:rPr>
          <w:rFonts w:ascii="Times New Roman" w:hAnsi="Times New Roman" w:cs="Times New Roman" w:eastAsia="方正仿宋简体"/>
          <w:sz w:val="28"/>
          <w:szCs w:val="28"/>
        </w:rPr>
        <w:t>………………………………</w:t>
      </w:r>
    </w:p>
    <w:p>
      <w:pPr>
        <w:pStyle w:val="Normal"/>
        <w:spacing w:lineRule="exact" w:line="460"/>
        <w:rPr>
          <w:rFonts w:ascii="方正仿宋_GBK" w:hAnsi="方正仿宋_GBK" w:eastAsia="方正仿宋_GBK" w:cs="方正仿宋_GBK"/>
          <w:sz w:val="28"/>
          <w:szCs w:val="28"/>
        </w:rPr>
      </w:pPr>
      <w:r>
        <w:rPr>
          <w:rFonts w:ascii="方正黑体_GBK" w:hAnsi="方正黑体_GBK" w:cs="方正黑体_GBK" w:eastAsia="方正黑体_GBK"/>
          <w:sz w:val="28"/>
          <w:szCs w:val="28"/>
        </w:rPr>
        <w:t>二、农业方面优惠政策………………………………………………………</w:t>
      </w:r>
      <w:r>
        <w:rPr>
          <w:rFonts w:ascii="方正仿宋_GBK" w:hAnsi="方正仿宋_GBK" w:cs="方正仿宋_GBK" w:eastAsia="方正仿宋_GBK"/>
          <w:sz w:val="28"/>
          <w:szCs w:val="28"/>
        </w:rPr>
        <w:t>（十）加快现代马产业发展的有关政策……………………………………</w:t>
      </w:r>
    </w:p>
    <w:p>
      <w:pPr>
        <w:pStyle w:val="Normal"/>
        <w:spacing w:lineRule="exact" w:line="460"/>
        <w:rPr>
          <w:rFonts w:ascii="Times New Roman" w:hAnsi="Times New Roman" w:eastAsia="方正仿宋简体" w:cs="Times New Roman"/>
          <w:sz w:val="28"/>
          <w:szCs w:val="28"/>
        </w:rPr>
      </w:pPr>
      <w:r>
        <w:rPr>
          <w:rFonts w:ascii="方正黑体_GBK" w:hAnsi="方正黑体_GBK" w:cs="方正黑体_GBK" w:eastAsia="方正黑体_GBK"/>
          <w:sz w:val="28"/>
          <w:szCs w:val="28"/>
        </w:rPr>
        <w:t>三、工业方面优惠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促进企业进行技术改造的有关政策………………………………</w:t>
      </w:r>
    </w:p>
    <w:p>
      <w:pPr>
        <w:sectPr>
          <w:footerReference w:type="default" r:id="rId2"/>
          <w:footerReference w:type="first" r:id="rId3"/>
          <w:type w:val="nextPage"/>
          <w:pgSz w:w="11906" w:h="16838"/>
          <w:pgMar w:left="1531" w:right="1531" w:gutter="0" w:header="0" w:top="1701" w:footer="992" w:bottom="1474"/>
          <w:pgNumType w:start="1" w:fmt="decimal"/>
          <w:formProt w:val="false"/>
          <w:titlePg/>
          <w:textDirection w:val="lrTb"/>
          <w:docGrid w:type="lines" w:linePitch="312" w:charSpace="0"/>
        </w:sect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加快装备制造业发展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进一步推进企业技术创新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保持新疆低电价区的优势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化解产能严重过剩矛盾的有关政策………………………………（十</w:t>
      </w:r>
      <w:r>
        <w:rPr>
          <w:rFonts w:ascii="方正仿宋_GBK" w:hAnsi="方正仿宋_GBK" w:cs="方正仿宋_GBK" w:eastAsia="方正仿宋_GBK"/>
          <w:sz w:val="28"/>
          <w:szCs w:val="28"/>
          <w:lang w:eastAsia="zh-CN"/>
        </w:rPr>
        <w:t>六</w:t>
      </w:r>
      <w:r>
        <w:rPr>
          <w:rFonts w:ascii="方正仿宋_GBK" w:hAnsi="方正仿宋_GBK" w:cs="方正仿宋_GBK" w:eastAsia="方正仿宋_GBK"/>
          <w:sz w:val="28"/>
          <w:szCs w:val="28"/>
        </w:rPr>
        <w:t>）大力发展纺织服装产业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纺织服装生产企业电费补贴的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八</w:t>
      </w:r>
      <w:r>
        <w:rPr>
          <w:rFonts w:ascii="方正仿宋_GBK" w:hAnsi="方正仿宋_GBK" w:cs="方正仿宋_GBK" w:eastAsia="方正仿宋_GBK"/>
          <w:sz w:val="28"/>
          <w:szCs w:val="28"/>
        </w:rPr>
        <w:t>）纺织服装工业企业用电价格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积极应对经济下行压力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新招录新疆籍员工岗前培训补贴的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新招录新疆籍员工社会保险补贴的政策………………………（</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重点产品铁路运费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加快新能源汽车推广和应用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扩大新能源消纳促进新能源持续健康发展的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促进加工贸易创新发展的政策…………………………………</w:t>
      </w:r>
    </w:p>
    <w:p>
      <w:pPr>
        <w:pStyle w:val="Normal"/>
        <w:spacing w:lineRule="exact" w:line="460"/>
        <w:jc w:val="distribute"/>
        <w:rPr>
          <w:rFonts w:ascii="Times New Roman" w:hAnsi="Times New Roman" w:eastAsia="方正仿宋简体" w:cs="Times New Roman"/>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六</w:t>
      </w:r>
      <w:r>
        <w:rPr>
          <w:rFonts w:ascii="方正仿宋_GBK" w:hAnsi="方正仿宋_GBK" w:cs="方正仿宋_GBK" w:eastAsia="方正仿宋_GBK"/>
          <w:sz w:val="28"/>
          <w:szCs w:val="28"/>
        </w:rPr>
        <w:t>）加快推进电气化新疆的有关政策……</w:t>
      </w:r>
      <w:r>
        <w:rPr>
          <w:rFonts w:ascii="Times New Roman" w:hAnsi="Times New Roman" w:cs="Times New Roman" w:eastAsia="方正仿宋简体"/>
          <w:sz w:val="28"/>
          <w:szCs w:val="28"/>
        </w:rPr>
        <w:t>…………………………</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服务业方面优惠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促进健康服务业发展的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八</w:t>
      </w:r>
      <w:r>
        <w:rPr>
          <w:rFonts w:ascii="方正仿宋_GBK" w:hAnsi="方正仿宋_GBK" w:cs="方正仿宋_GBK" w:eastAsia="方正仿宋_GBK"/>
          <w:sz w:val="28"/>
          <w:szCs w:val="28"/>
        </w:rPr>
        <w:t>）加快推行政府和社会资本合作模式的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加快发展社会办医的有关政策…………………………………</w:t>
      </w:r>
    </w:p>
    <w:p>
      <w:pPr>
        <w:pStyle w:val="Normal"/>
        <w:spacing w:lineRule="exact" w:line="460"/>
        <w:jc w:val="distribut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十）加快发展生产性服务业的有关政策………………………………</w:t>
      </w:r>
    </w:p>
    <w:p>
      <w:pPr>
        <w:pStyle w:val="Normal"/>
        <w:spacing w:lineRule="exact" w:line="460"/>
        <w:jc w:val="distribute"/>
        <w:rPr>
          <w:rFonts w:ascii="Times New Roman" w:hAnsi="Times New Roman" w:eastAsia="方正仿宋简体" w:cs="Times New Roman"/>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促进快递业发展的有关政策………………</w:t>
      </w:r>
      <w:r>
        <w:rPr>
          <w:rFonts w:ascii="Times New Roman" w:hAnsi="Times New Roman" w:cs="Times New Roman" w:eastAsia="方正仿宋简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仿宋简体" w:cs="Times New Roman"/>
          <w:sz w:val="28"/>
          <w:szCs w:val="28"/>
        </w:rPr>
      </w:pPr>
      <w:r>
        <w:rPr>
          <w:rFonts w:ascii="方正黑体_GBK" w:hAnsi="方正黑体_GBK" w:cs="方正黑体_GBK" w:eastAsia="方正黑体_GBK"/>
          <w:sz w:val="28"/>
          <w:szCs w:val="28"/>
        </w:rPr>
        <w:t>五、科技文化、医疗卫生、体育方面产业优惠政策………………………</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六</w:t>
      </w:r>
      <w:r>
        <w:rPr>
          <w:rFonts w:ascii="方正黑体_GBK" w:hAnsi="方正黑体_GBK" w:cs="方正黑体_GBK" w:eastAsia="方正黑体_GBK"/>
          <w:sz w:val="28"/>
          <w:szCs w:val="28"/>
        </w:rPr>
        <w:t>、</w:t>
      </w:r>
      <w:r>
        <w:rPr>
          <w:rFonts w:ascii="方正黑体_GBK" w:hAnsi="方正黑体_GBK" w:cs="方正黑体_GBK" w:eastAsia="方正黑体_GBK"/>
          <w:sz w:val="28"/>
          <w:szCs w:val="28"/>
          <w:lang w:val="en-US" w:eastAsia="zh-CN"/>
        </w:rPr>
        <w:t>软件信息产业发展有关</w:t>
      </w:r>
      <w:r>
        <w:rPr>
          <w:rFonts w:ascii="方正黑体_GBK" w:hAnsi="方正黑体_GBK" w:cs="方正黑体_GBK" w:eastAsia="方正黑体_GBK"/>
          <w:sz w:val="28"/>
          <w:szCs w:val="28"/>
        </w:rPr>
        <w:t>优惠政策………………………………………</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七</w:t>
      </w:r>
      <w:r>
        <w:rPr>
          <w:rFonts w:ascii="方正黑体_GBK" w:hAnsi="方正黑体_GBK" w:cs="方正黑体_GBK" w:eastAsia="方正黑体_GBK"/>
          <w:sz w:val="28"/>
          <w:szCs w:val="28"/>
        </w:rPr>
        <w:t>、</w:t>
      </w:r>
      <w:r>
        <w:rPr>
          <w:rFonts w:ascii="方正黑体_GBK" w:hAnsi="方正黑体_GBK" w:cs="方正黑体_GBK" w:eastAsia="方正黑体_GBK"/>
          <w:sz w:val="28"/>
          <w:szCs w:val="28"/>
          <w:lang w:eastAsia="zh-CN"/>
        </w:rPr>
        <w:t>财税政策</w:t>
      </w:r>
      <w:r>
        <w:rPr>
          <w:rFonts w:ascii="方正黑体_GBK" w:hAnsi="方正黑体_GBK" w:cs="方正黑体_GBK" w:eastAsia="方正黑体_GBK"/>
          <w:sz w:val="28"/>
          <w:szCs w:val="28"/>
        </w:rPr>
        <w:t>方面</w:t>
      </w:r>
      <w:r>
        <w:rPr>
          <w:rFonts w:ascii="方正黑体_GBK" w:hAnsi="方正黑体_GBK" w:cs="方正黑体_GBK" w:eastAsia="方正黑体_GBK"/>
          <w:sz w:val="28"/>
          <w:szCs w:val="28"/>
          <w:lang w:eastAsia="zh-CN"/>
        </w:rPr>
        <w:t>有关</w:t>
      </w:r>
      <w:r>
        <w:rPr>
          <w:rFonts w:ascii="方正黑体_GBK" w:hAnsi="方正黑体_GBK" w:cs="方正黑体_GBK" w:eastAsia="方正黑体_GBK"/>
          <w:sz w:val="28"/>
          <w:szCs w:val="28"/>
        </w:rPr>
        <w:t>优惠政策……………………………………………</w:t>
      </w:r>
    </w:p>
    <w:p>
      <w:pPr>
        <w:pStyle w:val="Normal"/>
        <w:spacing w:lineRule="auto" w:line="72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第</w:t>
      </w:r>
      <w:r>
        <w:rPr>
          <w:rFonts w:ascii="方正小标宋_GBK" w:hAnsi="方正小标宋_GBK" w:cs="方正小标宋_GBK" w:eastAsia="方正小标宋_GBK"/>
          <w:sz w:val="30"/>
          <w:szCs w:val="30"/>
          <w:lang w:eastAsia="zh-CN"/>
        </w:rPr>
        <w:t>三</w:t>
      </w:r>
      <w:r>
        <w:rPr>
          <w:rFonts w:ascii="方正小标宋_GBK" w:hAnsi="方正小标宋_GBK" w:cs="方正小标宋_GBK" w:eastAsia="方正小标宋_GBK"/>
          <w:sz w:val="30"/>
          <w:szCs w:val="30"/>
        </w:rPr>
        <w:t>部分　乌鲁木齐市出台的产业优惠政策</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w:t>
      </w:r>
      <w:r>
        <w:rPr>
          <w:rFonts w:ascii="方正黑体_GBK" w:hAnsi="方正黑体_GBK" w:cs="方正黑体_GBK" w:eastAsia="方正黑体_GBK"/>
          <w:sz w:val="28"/>
          <w:szCs w:val="28"/>
          <w:lang w:eastAsia="zh-CN"/>
        </w:rPr>
        <w:t>振兴</w:t>
      </w:r>
      <w:r>
        <w:rPr>
          <w:rFonts w:ascii="方正黑体_GBK" w:hAnsi="方正黑体_GBK" w:cs="方正黑体_GBK" w:eastAsia="方正黑体_GBK"/>
          <w:sz w:val="28"/>
          <w:szCs w:val="28"/>
        </w:rPr>
        <w:t>工业经济的政策</w:t>
      </w:r>
      <w:r>
        <w:rPr>
          <w:rFonts w:ascii="方正黑体_GBK" w:hAnsi="方正黑体_GBK" w:cs="方正黑体_GBK" w:eastAsia="方正黑体_GBK"/>
          <w:sz w:val="28"/>
          <w:szCs w:val="28"/>
          <w:lang w:eastAsia="zh-CN"/>
        </w:rPr>
        <w:t>措施（</w:t>
      </w:r>
      <w:r>
        <w:rPr>
          <w:rFonts w:eastAsia="方正黑体_GBK" w:cs="方正黑体_GBK" w:ascii="方正黑体_GBK" w:hAnsi="方正黑体_GBK"/>
          <w:sz w:val="28"/>
          <w:szCs w:val="28"/>
          <w:lang w:val="en-US" w:eastAsia="zh-CN"/>
        </w:rPr>
        <w:t>17</w:t>
      </w:r>
      <w:r>
        <w:rPr>
          <w:rFonts w:ascii="方正黑体_GBK" w:hAnsi="方正黑体_GBK" w:cs="方正黑体_GBK" w:eastAsia="方正黑体_GBK"/>
          <w:sz w:val="28"/>
          <w:szCs w:val="28"/>
          <w:lang w:val="en-US" w:eastAsia="zh-CN"/>
        </w:rPr>
        <w:t>条</w:t>
      </w:r>
      <w:r>
        <w:rPr>
          <w:rFonts w:ascii="方正黑体_GBK" w:hAnsi="方正黑体_GBK" w:cs="方正黑体_GBK" w:eastAsia="方正黑体_GBK"/>
          <w:sz w:val="28"/>
          <w:szCs w:val="28"/>
          <w:lang w:eastAsia="zh-CN"/>
        </w:rPr>
        <w:t>）</w:t>
      </w:r>
      <w:r>
        <w:rPr>
          <w:rFonts w:ascii="方正黑体_GBK" w:hAnsi="方正黑体_GBK" w:cs="方正黑体_GBK" w:eastAsia="方正黑体_GBK"/>
          <w:sz w:val="28"/>
          <w:szCs w:val="28"/>
        </w:rPr>
        <w:t>…………………………………</w:t>
      </w:r>
    </w:p>
    <w:p>
      <w:pPr>
        <w:pStyle w:val="Normal"/>
        <w:spacing w:lineRule="exact" w:line="4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二、</w:t>
      </w:r>
      <w:r>
        <w:rPr>
          <w:rFonts w:ascii="方正黑体_GBK" w:hAnsi="方正黑体_GBK" w:cs="方正黑体_GBK" w:eastAsia="方正黑体_GBK"/>
          <w:sz w:val="28"/>
          <w:szCs w:val="28"/>
          <w:lang w:eastAsia="zh-CN"/>
        </w:rPr>
        <w:t>支持工业经济稳增长的其他政策</w:t>
      </w:r>
      <w:r>
        <w:rPr>
          <w:rFonts w:ascii="方正黑体_GBK" w:hAnsi="方正黑体_GBK" w:cs="方正黑体_GBK" w:eastAsia="方正黑体_GBK"/>
          <w:sz w:val="28"/>
          <w:szCs w:val="28"/>
        </w:rPr>
        <w:t>………………………………………</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w:t>
      </w:r>
      <w:r>
        <w:rPr>
          <w:rFonts w:ascii="方正黑体_GBK" w:hAnsi="方正黑体_GBK" w:cs="方正黑体_GBK" w:eastAsia="方正黑体_GBK"/>
          <w:sz w:val="28"/>
          <w:szCs w:val="28"/>
          <w:lang w:eastAsia="zh-CN"/>
        </w:rPr>
        <w:t>科学技术进步奖励的有关政策……………</w:t>
      </w:r>
      <w:r>
        <w:rPr>
          <w:rFonts w:ascii="方正黑体_GBK" w:hAnsi="方正黑体_GBK" w:cs="方正黑体_GBK" w:eastAsia="方正黑体_GBK"/>
          <w:sz w:val="28"/>
          <w:szCs w:val="28"/>
        </w:rPr>
        <w:t>……………………………</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促进服务外包产业发展的政策…………………………………………</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五、</w:t>
      </w:r>
      <w:r>
        <w:rPr>
          <w:rFonts w:ascii="方正黑体_GBK" w:hAnsi="方正黑体_GBK" w:cs="方正黑体_GBK" w:eastAsia="方正黑体_GBK"/>
          <w:sz w:val="28"/>
          <w:szCs w:val="28"/>
        </w:rPr>
        <w:t>促进</w:t>
      </w:r>
      <w:r>
        <w:rPr>
          <w:rFonts w:ascii="方正黑体_GBK" w:hAnsi="方正黑体_GBK" w:cs="方正黑体_GBK" w:eastAsia="方正黑体_GBK"/>
          <w:sz w:val="28"/>
          <w:szCs w:val="28"/>
          <w:lang w:eastAsia="zh-CN"/>
        </w:rPr>
        <w:t>金融租赁</w:t>
      </w:r>
      <w:r>
        <w:rPr>
          <w:rFonts w:ascii="方正黑体_GBK" w:hAnsi="方正黑体_GBK" w:cs="方正黑体_GBK" w:eastAsia="方正黑体_GBK"/>
          <w:sz w:val="28"/>
          <w:szCs w:val="28"/>
        </w:rPr>
        <w:t>产业发展政策……………………………………………</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六、</w:t>
      </w:r>
      <w:r>
        <w:rPr>
          <w:rFonts w:ascii="方正黑体_GBK" w:hAnsi="方正黑体_GBK" w:cs="方正黑体_GBK" w:eastAsia="方正黑体_GBK"/>
          <w:sz w:val="28"/>
          <w:szCs w:val="28"/>
        </w:rPr>
        <w:t>加快发展生产性服务业的有关政策……………………………………</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七、促进清洁能源产业发展</w:t>
      </w:r>
      <w:r>
        <w:rPr>
          <w:rFonts w:ascii="方正黑体_GBK" w:hAnsi="方正黑体_GBK" w:cs="方正黑体_GBK" w:eastAsia="方正黑体_GBK"/>
          <w:sz w:val="28"/>
          <w:szCs w:val="28"/>
        </w:rPr>
        <w:t>的有关政策……………………………………</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八、</w:t>
      </w:r>
      <w:r>
        <w:rPr>
          <w:rFonts w:ascii="方正黑体_GBK" w:hAnsi="方正黑体_GBK" w:cs="方正黑体_GBK" w:eastAsia="方正黑体_GBK"/>
          <w:bCs/>
          <w:sz w:val="32"/>
          <w:szCs w:val="32"/>
          <w:lang w:eastAsia="zh-CN"/>
        </w:rPr>
        <w:t>建设用地政策措施</w:t>
      </w:r>
      <w:r>
        <w:rPr>
          <w:rFonts w:ascii="方正黑体_GBK" w:hAnsi="方正黑体_GBK" w:cs="方正黑体_GBK" w:eastAsia="方正黑体_GBK"/>
          <w:sz w:val="28"/>
          <w:szCs w:val="28"/>
        </w:rPr>
        <w:t>……………………………………………………</w:t>
      </w:r>
    </w:p>
    <w:p>
      <w:pPr>
        <w:pStyle w:val="Normal"/>
        <w:spacing w:lineRule="exact" w:line="4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九、</w:t>
      </w:r>
      <w:r>
        <w:rPr>
          <w:rFonts w:ascii="方正黑体_GBK" w:hAnsi="方正黑体_GBK" w:cs="方正黑体_GBK" w:eastAsia="方正黑体_GBK"/>
          <w:bCs/>
          <w:sz w:val="32"/>
          <w:szCs w:val="32"/>
          <w:lang w:eastAsia="zh-CN"/>
        </w:rPr>
        <w:t>人口落户政策措施</w:t>
      </w:r>
      <w:r>
        <w:rPr>
          <w:rFonts w:ascii="方正黑体_GBK" w:hAnsi="方正黑体_GBK" w:cs="方正黑体_GBK" w:eastAsia="方正黑体_GBK"/>
          <w:sz w:val="28"/>
          <w:szCs w:val="28"/>
        </w:rPr>
        <w:t>……………………………………………………</w:t>
      </w:r>
    </w:p>
    <w:p>
      <w:pPr>
        <w:pStyle w:val="Normal"/>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十、</w:t>
      </w:r>
      <w:r>
        <w:rPr>
          <w:rFonts w:ascii="方正黑体_GBK" w:hAnsi="方正黑体_GBK" w:cs="方正黑体_GBK" w:eastAsia="方正黑体_GBK"/>
          <w:bCs/>
          <w:sz w:val="32"/>
          <w:szCs w:val="32"/>
          <w:lang w:eastAsia="zh-CN"/>
        </w:rPr>
        <w:t>促进民营经济发展措施</w:t>
      </w:r>
      <w:r>
        <w:rPr>
          <w:rFonts w:ascii="方正黑体_GBK" w:hAnsi="方正黑体_GBK" w:cs="方正黑体_GBK" w:eastAsia="方正黑体_GBK"/>
          <w:sz w:val="28"/>
          <w:szCs w:val="28"/>
          <w:lang w:eastAsia="zh-CN"/>
        </w:rPr>
        <w:t>（</w:t>
      </w:r>
      <w:r>
        <w:rPr>
          <w:rFonts w:eastAsia="方正黑体_GBK" w:cs="方正黑体_GBK" w:ascii="方正黑体_GBK" w:hAnsi="方正黑体_GBK"/>
          <w:sz w:val="28"/>
          <w:szCs w:val="28"/>
          <w:lang w:val="en-US" w:eastAsia="zh-CN"/>
        </w:rPr>
        <w:t>34</w:t>
      </w:r>
      <w:r>
        <w:rPr>
          <w:rFonts w:ascii="方正黑体_GBK" w:hAnsi="方正黑体_GBK" w:cs="方正黑体_GBK" w:eastAsia="方正黑体_GBK"/>
          <w:sz w:val="28"/>
          <w:szCs w:val="28"/>
          <w:lang w:val="en-US" w:eastAsia="zh-CN"/>
        </w:rPr>
        <w:t>条  节选</w:t>
      </w:r>
      <w:r>
        <w:rPr>
          <w:rFonts w:ascii="方正黑体_GBK" w:hAnsi="方正黑体_GBK" w:cs="方正黑体_GBK" w:eastAsia="方正黑体_GBK"/>
          <w:sz w:val="28"/>
          <w:szCs w:val="28"/>
          <w:lang w:eastAsia="zh-CN"/>
        </w:rPr>
        <w:t>）</w:t>
      </w:r>
      <w:r>
        <w:rPr>
          <w:rFonts w:ascii="方正黑体_GBK" w:hAnsi="方正黑体_GBK" w:cs="方正黑体_GBK" w:eastAsia="方正黑体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20"/>
        <w:jc w:val="both"/>
        <w:textAlignment w:val="auto"/>
        <w:rPr>
          <w:rFonts w:ascii="方正小标宋_GBK" w:hAnsi="方正小标宋_GBK" w:eastAsia="方正小标宋_GBK" w:cs="方正小标宋_GBK"/>
          <w:kern w:val="0"/>
          <w:sz w:val="36"/>
          <w:szCs w:val="36"/>
          <w:lang w:val="en-US" w:eastAsia="zh-CN"/>
        </w:rPr>
      </w:pPr>
      <w:r>
        <w:rPr>
          <w:rFonts w:ascii="方正小标宋_GBK" w:hAnsi="方正小标宋_GBK" w:cs="方正小标宋_GBK" w:eastAsia="方正小标宋_GBK"/>
          <w:kern w:val="0"/>
          <w:sz w:val="36"/>
          <w:szCs w:val="36"/>
        </w:rPr>
        <w:t>第一部分</w:t>
      </w:r>
      <w:r>
        <w:rPr>
          <w:rFonts w:ascii="方正小标宋_GBK" w:hAnsi="方正小标宋_GBK" w:cs="方正小标宋_GBK" w:eastAsia="方正小标宋_GBK"/>
          <w:kern w:val="0"/>
          <w:sz w:val="36"/>
          <w:szCs w:val="36"/>
          <w:lang w:val="en-US" w:eastAsia="zh-CN"/>
        </w:rPr>
        <w:t xml:space="preserve"> 国家出台的优惠政策</w:t>
      </w:r>
    </w:p>
    <w:p>
      <w:pPr>
        <w:pStyle w:val="Normal"/>
        <w:snapToGrid w:val="false"/>
        <w:spacing w:lineRule="exact" w:line="560"/>
        <w:ind w:firstLine="800"/>
        <w:rPr>
          <w:rFonts w:ascii="方正黑体简体;Arial Unicode MS" w:hAnsi="方正黑体简体;Arial Unicode MS" w:eastAsia="方正黑体简体;Arial Unicode MS" w:cs="宋体"/>
          <w:bCs/>
          <w:kern w:val="0"/>
          <w:sz w:val="32"/>
          <w:szCs w:val="32"/>
          <w:lang w:val="en-US" w:eastAsia="zh-CN"/>
        </w:rPr>
      </w:pPr>
      <w:r>
        <w:rPr>
          <w:rFonts w:eastAsia="方正黑体简体;Arial Unicode MS" w:cs="宋体" w:ascii="方正黑体简体;Arial Unicode MS" w:hAnsi="方正黑体简体;Arial Unicode MS"/>
          <w:bCs/>
          <w:kern w:val="0"/>
          <w:sz w:val="32"/>
          <w:szCs w:val="32"/>
          <w:lang w:val="en-US" w:eastAsia="zh-CN"/>
        </w:rPr>
      </w:r>
    </w:p>
    <w:p>
      <w:pPr>
        <w:pStyle w:val="Normal"/>
        <w:snapToGrid w:val="false"/>
        <w:spacing w:lineRule="exact" w:line="560"/>
        <w:ind w:firstLine="8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w:t>
      </w:r>
      <w:r>
        <w:rPr>
          <w:rFonts w:ascii="方正黑体_GBK" w:hAnsi="方正黑体_GBK" w:cs="方正黑体_GBK" w:eastAsia="方正黑体_GBK"/>
          <w:bCs/>
          <w:kern w:val="0"/>
          <w:sz w:val="32"/>
          <w:szCs w:val="32"/>
          <w:lang w:eastAsia="zh-CN"/>
        </w:rPr>
        <w:t>税收</w:t>
      </w:r>
      <w:r>
        <w:rPr>
          <w:rFonts w:ascii="方正黑体_GBK" w:hAnsi="方正黑体_GBK" w:cs="方正黑体_GBK" w:eastAsia="方正黑体_GBK"/>
          <w:bCs/>
          <w:kern w:val="0"/>
          <w:sz w:val="32"/>
          <w:szCs w:val="32"/>
        </w:rPr>
        <w:t>优惠政策</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新疆率先进行资源税费改革，将原油、天然气资源税由从量计征改为从价计征。详见《中央新疆工作座谈会精神》（</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符合条件的企业给予企业所得税“两免三减半”优惠。详见《中央新疆工作座谈会精神》</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企业从事国家重点扶持的公共基础设施项目投资经营所得，以及符合条件的环境保护、节能节水项目所得，可依法享受企业所得税“三免三减半”优惠。详见《中共中央国务院关于深入实施西部大开发战略的若干意见》（中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对西部地区内资鼓励类产业、外商投资鼓励类产业及优势产业的项目在投资总额内进口的自用设备，在政策规定范围内免征关税。《关于深入实施西部大开发战略有关税收政策问题的通知》（财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自</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对设在西部地区的鼓励类产业企业减按</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的税率征收企业所得税。详见《关于深入实施西部大开发战略有关税收政策问题的通知》（财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小微企业普惠性税收减免政策有关事项：</w:t>
      </w:r>
      <w:r>
        <w:rPr>
          <w:rFonts w:eastAsia="方正仿宋_GBK" w:cs="Times New Roman" w:ascii="Times New Roman" w:hAnsi="Times New Roman"/>
          <w:sz w:val="32"/>
          <w:szCs w:val="32"/>
          <w:lang w:val="en-US" w:eastAsia="zh-CN"/>
        </w:rPr>
        <w:br/>
        <w:t xml:space="preserve">    1</w:t>
      </w:r>
      <w:r>
        <w:rPr>
          <w:rFonts w:ascii="Times New Roman" w:hAnsi="Times New Roman" w:cs="Times New Roman" w:eastAsia="方正仿宋_GBK"/>
          <w:sz w:val="32"/>
          <w:szCs w:val="32"/>
          <w:lang w:val="en-US" w:eastAsia="zh-CN"/>
        </w:rPr>
        <w:t>、对月销售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含本数）的增值税小规模纳税人，免征增值税。</w:t>
      </w:r>
      <w:r>
        <w:rPr>
          <w:rFonts w:eastAsia="方正仿宋_GBK" w:cs="Times New Roman" w:ascii="Times New Roman" w:hAnsi="Times New Roman"/>
          <w:sz w:val="32"/>
          <w:szCs w:val="32"/>
          <w:lang w:val="en-US" w:eastAsia="zh-CN"/>
        </w:rPr>
        <w:br/>
        <w:t xml:space="preserve">    2</w:t>
      </w:r>
      <w:r>
        <w:rPr>
          <w:rFonts w:ascii="Times New Roman" w:hAnsi="Times New Roman" w:cs="Times New Roman" w:eastAsia="方正仿宋_GBK"/>
          <w:sz w:val="32"/>
          <w:szCs w:val="32"/>
          <w:lang w:val="en-US" w:eastAsia="zh-CN"/>
        </w:rPr>
        <w:t>、对小型微利企业年应纳税所得额不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的部分，减按</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计入应纳税所得额，按</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的税率缴纳企业所得税；对年应纳税所得额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但不超过</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的部分，减按</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计入应纳税所得额，按</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的税率缴纳企业所得税。</w:t>
      </w:r>
      <w:r>
        <w:rPr>
          <w:rFonts w:eastAsia="方正仿宋_GBK" w:cs="Times New Roman" w:ascii="Times New Roman" w:hAnsi="Times New Roman"/>
          <w:sz w:val="32"/>
          <w:szCs w:val="32"/>
          <w:lang w:val="en-US" w:eastAsia="zh-CN"/>
        </w:rPr>
        <w:br/>
        <w:t xml:space="preserve">    </w:t>
      </w:r>
      <w:r>
        <w:rPr>
          <w:rFonts w:ascii="Times New Roman" w:hAnsi="Times New Roman" w:cs="Times New Roman" w:eastAsia="方正仿宋_GBK"/>
          <w:sz w:val="32"/>
          <w:szCs w:val="32"/>
          <w:lang w:val="en-US" w:eastAsia="zh-CN"/>
        </w:rPr>
        <w:t>上述小型微利企业是指从事国家非限制和禁止行业，且同时符合年度应纳税所得额不超过</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从业人数不超过</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人、资产总额不超过</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元等三个条件的企业。</w:t>
      </w:r>
      <w:r>
        <w:rPr>
          <w:rFonts w:eastAsia="方正仿宋_GBK" w:cs="Times New Roman" w:ascii="Times New Roman" w:hAnsi="Times New Roman"/>
          <w:sz w:val="32"/>
          <w:szCs w:val="32"/>
          <w:lang w:val="en-US" w:eastAsia="zh-CN"/>
        </w:rPr>
        <w:br/>
        <w:t xml:space="preserve">    </w:t>
      </w:r>
      <w:r>
        <w:rPr>
          <w:rFonts w:ascii="Times New Roman" w:hAnsi="Times New Roman" w:cs="Times New Roman" w:eastAsia="方正仿宋_GBK"/>
          <w:sz w:val="32"/>
          <w:szCs w:val="32"/>
          <w:lang w:val="en-US" w:eastAsia="zh-CN"/>
        </w:rPr>
        <w:t>从业人数，包括与企业建立劳动关系的职工人数和企业接受的劳务派遣用工人数。所称从业人数和资产总额指标，应按企业全年的季度平均值确定。具体计算公式如下：</w:t>
      </w:r>
      <w:r>
        <w:rPr>
          <w:rFonts w:eastAsia="方正仿宋_GBK" w:cs="Times New Roman" w:ascii="Times New Roman" w:hAnsi="Times New Roman"/>
          <w:sz w:val="32"/>
          <w:szCs w:val="32"/>
          <w:lang w:val="en-US" w:eastAsia="zh-CN"/>
        </w:rPr>
        <w:br/>
        <w:t xml:space="preserve">    </w:t>
      </w:r>
      <w:r>
        <w:rPr>
          <w:rFonts w:ascii="Times New Roman" w:hAnsi="Times New Roman" w:cs="Times New Roman" w:eastAsia="方正仿宋_GBK"/>
          <w:sz w:val="32"/>
          <w:szCs w:val="32"/>
          <w:lang w:val="en-US" w:eastAsia="zh-CN"/>
        </w:rPr>
        <w:t>季度平均值＝（季初值＋季末值）</w:t>
      </w:r>
      <w:r>
        <w:rPr>
          <w:rFonts w:eastAsia="方正仿宋_GBK" w:cs="Times New Roman" w:ascii="Times New Roman" w:hAnsi="Times New Roman"/>
          <w:sz w:val="32"/>
          <w:szCs w:val="32"/>
          <w:lang w:val="en-US" w:eastAsia="zh-CN"/>
        </w:rPr>
        <w:t>÷2</w:t>
        <w:br/>
        <w:t xml:space="preserve">    </w:t>
      </w:r>
      <w:r>
        <w:rPr>
          <w:rFonts w:ascii="Times New Roman" w:hAnsi="Times New Roman" w:cs="Times New Roman" w:eastAsia="方正仿宋_GBK"/>
          <w:sz w:val="32"/>
          <w:szCs w:val="32"/>
          <w:lang w:val="en-US" w:eastAsia="zh-CN"/>
        </w:rPr>
        <w:t>全年季度平均值＝全年各季度平均值之和</w:t>
      </w:r>
      <w:r>
        <w:rPr>
          <w:rFonts w:eastAsia="方正仿宋_GBK" w:cs="Times New Roman" w:ascii="Times New Roman" w:hAnsi="Times New Roman"/>
          <w:sz w:val="32"/>
          <w:szCs w:val="32"/>
          <w:lang w:val="en-US" w:eastAsia="zh-CN"/>
        </w:rPr>
        <w:t>÷4</w:t>
        <w:br/>
        <w:t xml:space="preserve">    </w:t>
      </w:r>
      <w:r>
        <w:rPr>
          <w:rFonts w:ascii="Times New Roman" w:hAnsi="Times New Roman" w:cs="Times New Roman" w:eastAsia="方正仿宋_GBK"/>
          <w:sz w:val="32"/>
          <w:szCs w:val="32"/>
          <w:lang w:val="en-US" w:eastAsia="zh-CN"/>
        </w:rPr>
        <w:t>年度中间开业或者终止经营活动的，以其实际经营期作为一个纳税年度确定上述相关指标。</w:t>
      </w:r>
      <w:r>
        <w:rPr>
          <w:rFonts w:eastAsia="方正仿宋_GBK" w:cs="Times New Roman" w:ascii="Times New Roman" w:hAnsi="Times New Roman"/>
          <w:sz w:val="32"/>
          <w:szCs w:val="32"/>
          <w:lang w:val="en-US" w:eastAsia="zh-CN"/>
        </w:rPr>
        <w:br/>
        <w:t xml:space="preserve">    3</w:t>
      </w:r>
      <w:r>
        <w:rPr>
          <w:rFonts w:ascii="Times New Roman" w:hAnsi="Times New Roman" w:cs="Times New Roman" w:eastAsia="方正仿宋_GBK"/>
          <w:sz w:val="32"/>
          <w:szCs w:val="32"/>
          <w:lang w:val="en-US" w:eastAsia="zh-CN"/>
        </w:rPr>
        <w:t>、由省、自治区、直辖市人民政府根据本地区实际情况，以及宏观调控需要确定，对增值税小规模纳税人可以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税额幅度内减征资源税、城市维护建设税、房产税、城镇土地使用税、印花税（不含证券交易印花税）、耕地占用税和教育费附加、地方教育附加。</w:t>
      </w:r>
      <w:r>
        <w:rPr>
          <w:rFonts w:eastAsia="方正仿宋_GBK" w:cs="Times New Roman" w:ascii="Times New Roman" w:hAnsi="Times New Roman"/>
          <w:sz w:val="32"/>
          <w:szCs w:val="32"/>
          <w:lang w:val="en-US" w:eastAsia="zh-CN"/>
        </w:rPr>
        <w:br/>
        <w:t xml:space="preserve">    4</w:t>
      </w:r>
      <w:r>
        <w:rPr>
          <w:rFonts w:ascii="Times New Roman" w:hAnsi="Times New Roman" w:cs="Times New Roman" w:eastAsia="方正仿宋_GBK"/>
          <w:sz w:val="32"/>
          <w:szCs w:val="32"/>
          <w:lang w:val="en-US" w:eastAsia="zh-CN"/>
        </w:rPr>
        <w:t>、增值税小规模纳税人已依法享受资源税、城市维护建设税、房产税、城镇土地使用税、印花税、耕地占用税、教育费附加、地方教育附加其他优惠政策的，可叠加享受本通知第三条规定的优惠政策。</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见《关于实施小微企业普惠性税收减免政策的通知》（财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创业投资企业和天使投资个人有关税收政策：</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司制创业投资企业采取股权投资方式直接投资于种子期、初创期科技型企业（以下简称初创科技型企业）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个月，下同）的，可以按照投资额的</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在股权持有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的当年抵扣该公司制创业投资企业的应纳税所得额；当年不足抵扣的，可以在以后纳税年度结转抵扣。</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有限合伙制创业投资企业（以下简称合伙创投企业）采取股权投资方式直接投资于初创科技型企业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的，该合伙创投企业的合伙人分别按以下方式处理：</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法人合伙人可以按照对初创科技型企业投资额的</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抵扣法人合伙人从合伙创投企业分得的所得；当年不足抵扣的，可以在以后纳税年度结转抵扣。</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人合伙人可以按照对初创科技型企业投资额的</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抵扣个人合伙人从合伙创投企业分得的经营所得；当年不足抵扣的，可以在以后纳税年度结转抵扣。</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天使投资个人采取股权投资方式直接投资于初创科技型企业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的，可以按照投资额的</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抵扣转让该初创科技型企业股权取得的应纳税所得额；当期不足抵扣的，可以在以后取得转让该初创科技型企业股权的应纳税所得额时结转抵扣。</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天使投资个人投资多个初创科技型企业的，对其中办理注销清算的初创科技型企业，天使投资个人对其投资额的</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尚未抵扣完的，可自注销清算之日起</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个月内抵扣天使投资个人转让其他初创科技型企业股权取得的应纳税所得额。</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相关政策条件详见《关于创业投资企业和天使投资个人有关税收政策的通知》（财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号）</w:t>
      </w:r>
    </w:p>
    <w:p>
      <w:pPr>
        <w:pStyle w:val="Normal"/>
        <w:snapToGrid w:val="false"/>
        <w:spacing w:lineRule="exact" w:line="560"/>
        <w:ind w:firstLine="8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eastAsia="zh-CN"/>
        </w:rPr>
        <w:t>二</w:t>
      </w:r>
      <w:r>
        <w:rPr>
          <w:rFonts w:ascii="方正黑体_GBK" w:hAnsi="方正黑体_GBK" w:cs="方正黑体_GBK" w:eastAsia="方正黑体_GBK"/>
          <w:bCs/>
          <w:kern w:val="0"/>
          <w:sz w:val="32"/>
          <w:szCs w:val="32"/>
        </w:rPr>
        <w:t>、</w:t>
      </w:r>
      <w:r>
        <w:rPr>
          <w:rFonts w:ascii="方正黑体_GBK" w:hAnsi="方正黑体_GBK" w:cs="方正黑体_GBK" w:eastAsia="方正黑体_GBK"/>
          <w:bCs/>
          <w:kern w:val="0"/>
          <w:sz w:val="32"/>
          <w:szCs w:val="32"/>
          <w:lang w:eastAsia="zh-CN"/>
        </w:rPr>
        <w:t>建设用地</w:t>
      </w:r>
      <w:r>
        <w:rPr>
          <w:rFonts w:ascii="方正黑体_GBK" w:hAnsi="方正黑体_GBK" w:cs="方正黑体_GBK" w:eastAsia="方正黑体_GBK"/>
          <w:bCs/>
          <w:kern w:val="0"/>
          <w:sz w:val="32"/>
          <w:szCs w:val="32"/>
        </w:rPr>
        <w:t>优惠政策</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适当增加建设用地规模和新增建设用地占用未利用地指标。详见《中央新疆工作座谈会精神》</w:t>
      </w:r>
    </w:p>
    <w:p>
      <w:pPr>
        <w:sectPr>
          <w:footerReference w:type="default" r:id="rId4"/>
          <w:footerReference w:type="first" r:id="rId5"/>
          <w:type w:val="nextPage"/>
          <w:pgSz w:w="11906" w:h="16838"/>
          <w:pgMar w:left="1531" w:right="1531" w:gutter="0" w:header="0" w:top="1701" w:footer="1304" w:bottom="1474"/>
          <w:pgNumType w:start="1" w:fmt="decimal"/>
          <w:formProt w:val="false"/>
          <w:titlePg/>
          <w:textDirection w:val="lrTb"/>
          <w:docGrid w:type="lines" w:linePitch="312" w:charSpace="0"/>
        </w:sect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60"/>
        <w:ind w:firstLine="72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w:t>
      </w:r>
      <w:r>
        <w:rPr>
          <w:rFonts w:ascii="方正小标宋_GBK" w:hAnsi="方正小标宋_GBK" w:cs="方正小标宋_GBK" w:eastAsia="方正小标宋_GBK"/>
          <w:kern w:val="0"/>
          <w:sz w:val="36"/>
          <w:szCs w:val="36"/>
          <w:lang w:eastAsia="zh-CN"/>
        </w:rPr>
        <w:t>二</w:t>
      </w:r>
      <w:r>
        <w:rPr>
          <w:rFonts w:ascii="方正小标宋_GBK" w:hAnsi="方正小标宋_GBK" w:cs="方正小标宋_GBK" w:eastAsia="方正小标宋_GBK"/>
          <w:kern w:val="0"/>
          <w:sz w:val="36"/>
          <w:szCs w:val="36"/>
        </w:rPr>
        <w:t>部分　新疆维吾尔自治区出台的优惠政策</w:t>
      </w:r>
    </w:p>
    <w:p>
      <w:pPr>
        <w:pStyle w:val="Normal"/>
        <w:snapToGrid w:val="false"/>
        <w:spacing w:lineRule="exact" w:line="560"/>
        <w:ind w:firstLine="80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snapToGrid w:val="false"/>
        <w:spacing w:lineRule="exact" w:line="560"/>
        <w:ind w:firstLine="8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综合性优惠政策</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促进出口生产企业发展的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新办企业出口额占销售总额的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现有企业出口额占销售总额的比例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出口生产企业，享受税收优惠政策，累计享受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免征企业所得税地方分享部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免征自用房产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免征自用土地城镇土地使用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促进我区出口生产企业发展的税收政策的通知》（新政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促进中小企业发展的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降低鼓励类商业水电收费价格。执行对鼓励类商业用水实行与工业用水同价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小企业新吸纳就业困难人员就业的，按企业为其实际缴纳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金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社会保险补贴。</w:t>
      </w:r>
    </w:p>
    <w:p>
      <w:pPr>
        <w:sectPr>
          <w:footerReference w:type="default" r:id="rId6"/>
          <w:type w:val="nextPage"/>
          <w:pgSz w:w="11906" w:h="16838"/>
          <w:pgMar w:left="1531" w:right="1531" w:gutter="0" w:header="0" w:top="1701" w:footer="1304" w:bottom="1474"/>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大财政资金支持力度。中小企业专项资金对中小企业信用担保机构给予适当的风险补偿。对金融机构中小企业贷款平均余额同比增长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部分，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比例给予奖励。中小企业发展专项资金对新设立的中小企业服务机构给予适当补助。对经认定的各类小企业创业基地新建或改建项目，以及尤其孵化规模以上企业，中小企业专项资金对基地给予适当补助。支持产学研结合和科技创新。自治区财政增加</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资金，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用于中小企业新产品新技术开发、科技创新和产学研结合。中小企业信息化给予一定的项目补助、贴息。引导和支持中小企业加强管理。自治区中小企业发展专项资金对为中小企业提供管理咨询服务的机构给予一定的补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自治区关于促进中小企业发展实施意见细则的通知》（新政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对增值税小规模纳税人按</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税额幅度减征资源税、城市维护建设税、房产税、城镇土地使用税、印花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不含证券交易印花税）、耕地占用税和教育费附加、地方教育附加。</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增值税小规模纳税人已依法享受资源税、城市维护建设税、房产税、城镇土地使用税、印花税、耕地占用税、教育费附加、地方教育附加其他优惠政策的，可叠加享受本通知第一条规定的优惠政策。</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符合条件的增值税小规模纳税人免征增值税、小微企业享受所得税优惠、创业投资企业和天使投资个人有关税收政策等属于《</w:t>
      </w:r>
      <w:hyperlink r:id="rId7">
        <w:r>
          <w:rPr>
            <w:rStyle w:val="InternetLink"/>
            <w:rFonts w:ascii="Times New Roman" w:hAnsi="Times New Roman" w:cs="Times New Roman" w:eastAsia="方正仿宋_GBK"/>
            <w:sz w:val="32"/>
            <w:szCs w:val="32"/>
            <w:lang w:val="en-US" w:eastAsia="zh-CN"/>
          </w:rPr>
          <w:t>财政部</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方正仿宋_GBK"/>
            <w:sz w:val="32"/>
            <w:szCs w:val="32"/>
            <w:lang w:val="en-US" w:eastAsia="zh-CN"/>
          </w:rPr>
          <w:t>税务总局关于实施小微企业普惠性税收减免政策的通知</w:t>
        </w:r>
      </w:hyperlink>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hyperlink r:id="rId8">
        <w:r>
          <w:rPr>
            <w:rStyle w:val="InternetLink"/>
            <w:rFonts w:ascii="Times New Roman" w:hAnsi="Times New Roman" w:cs="Times New Roman" w:eastAsia="方正仿宋_GBK"/>
            <w:sz w:val="32"/>
            <w:szCs w:val="32"/>
            <w:lang w:val="en-US" w:eastAsia="zh-CN"/>
          </w:rPr>
          <w:t>财税</w:t>
        </w:r>
        <w:r>
          <w:rPr>
            <w:rStyle w:val="InternetLink"/>
            <w:rFonts w:eastAsia="方正仿宋_GBK" w:cs="Times New Roman" w:ascii="Times New Roman" w:hAnsi="Times New Roman"/>
            <w:sz w:val="32"/>
            <w:szCs w:val="32"/>
            <w:lang w:val="en-US" w:eastAsia="zh-CN"/>
          </w:rPr>
          <w:t>[2019]13</w:t>
        </w:r>
        <w:r>
          <w:rPr>
            <w:rStyle w:val="InternetLink"/>
            <w:rFonts w:ascii="Times New Roman" w:hAnsi="Times New Roman" w:cs="Times New Roman" w:eastAsia="方正仿宋_GBK"/>
            <w:sz w:val="32"/>
            <w:szCs w:val="32"/>
            <w:lang w:val="en-US" w:eastAsia="zh-CN"/>
          </w:rPr>
          <w:t>号</w:t>
        </w:r>
      </w:hyperlink>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规定的其他小微企业普惠性税收减免政策、严格按照财政部、国家税务总局文件规定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w:t>
      </w:r>
      <w:r>
        <w:rPr>
          <w:rFonts w:ascii="Times New Roman" w:hAnsi="Times New Roman" w:cs="Times New Roman" w:eastAsia="方正仿宋_GBK"/>
          <w:sz w:val="32"/>
          <w:szCs w:val="32"/>
          <w:lang w:eastAsia="zh-CN"/>
        </w:rPr>
        <w:t>贯彻实施小微企业普惠性税收减免政策的</w:t>
      </w:r>
      <w:r>
        <w:rPr>
          <w:rFonts w:ascii="Times New Roman" w:hAnsi="Times New Roman" w:cs="Times New Roman" w:eastAsia="方正仿宋_GBK"/>
          <w:sz w:val="32"/>
          <w:szCs w:val="32"/>
        </w:rPr>
        <w:t>通知》（新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加快推进再生资源回收利用的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将再生资源回收利用行业敖自治区鼓励类产业目录，享受用水、电气优惠价格。经书面申请，可减免、缓缴排污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土地出让金可分期缴纳，但最长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加快推进自治区再生资源回收利用行业健康有序发展的意见》（新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对</w:t>
      </w:r>
      <w:r>
        <w:rPr>
          <w:rFonts w:ascii="方正楷体_GBK" w:hAnsi="方正楷体_GBK" w:cs="方正楷体_GBK" w:eastAsia="方正楷体_GBK"/>
          <w:sz w:val="32"/>
          <w:szCs w:val="32"/>
        </w:rPr>
        <w:t>外经贸发展</w:t>
      </w:r>
      <w:r>
        <w:rPr>
          <w:rFonts w:ascii="方正楷体_GBK" w:hAnsi="方正楷体_GBK" w:cs="方正楷体_GBK" w:eastAsia="方正楷体_GBK"/>
          <w:sz w:val="32"/>
          <w:szCs w:val="32"/>
          <w:lang w:eastAsia="zh-CN"/>
        </w:rPr>
        <w:t>的政策</w:t>
      </w:r>
      <w:r>
        <w:rPr>
          <w:rFonts w:ascii="方正楷体_GBK" w:hAnsi="方正楷体_GBK" w:cs="方正楷体_GBK" w:eastAsia="方正楷体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对已列入自治区商务厅年度境外计划、区域性、专业性的展览展会，专项资金对展位费、布展装修费、仓储费、广告费、交通费予以全额补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专项资金对建设开发投入给予补助。境外市场考察和调研，专项资金对考察人员交通费、境外住宿费、伙食费和公杂费给予补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专项资金对成功获得他国专利的给予奖励。支持企业取得他国产品认证或管理体系认证，认证费用或产品检验检测费给予补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印发新疆维吾尔自治区外经贸发展专项资金管理实施细则（修订）的通知》（新财企〔</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做好当前经济工作的若干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降低企业用电成本。降低铁路运输成本。调整公路货运收费标准。降低企业人工成本。降低企业财税成本。</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国家级园区新办的鼓励类中小企业，给予自取得第一笔生产经营收怕属纳税年度起企业所得税“两免三减半”优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转发自治区经信委贯彻落实自治区关于做好当前经济工作推进经济持续健康发展实施意见的通知》（新政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做好新形势下就业创业工作的有关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创业担保贷款扶持。将小额担保贷款调整为创业担保贷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离岗创业的，可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保留其人事关系，享有参加职称评审、岗位等级晋升和社会保险等方面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学生创业引领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次性补贴标准由每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招商引资企业项目投资完成好的给予奖励。对园区招商引资项目当年实际投入分别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以上的，综合考核后由自治区园区专项资金分别奖励园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进一步做好新形势下就业创业工作的实施意见》（新政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大力推进大众创业万众创新的有关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创业孵化基地场地租金、水电费予以适当补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众创空间等新型孵化机构的房租、公共软件、开发工具给予适当财政补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将就业困难人员、高校毕业生等开展微创业的，纳入小额担保贷款和财政贴息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大力推进大众创业万众创新若干政策措施的实施意见》（新政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积极推进“互联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行动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网络创业同等享受自治区创业担保贷款贴息扶持政策，落实网络创业从业人员社会保险补贴政策、享受创业服务、创业指导、创业培训补贴等各项创业扶持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积极推进“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行动的实施意见》（新政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延伸产业链提升价值链工作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财政支持延伸产业链工作。采用贴息、补助等方式，加速培育新经济增长点的重大招商引资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延伸产业链提升价值链工作的指导意见》（新政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号）</w:t>
      </w:r>
    </w:p>
    <w:p>
      <w:pPr>
        <w:pStyle w:val="Normal"/>
        <w:snapToGrid w:val="false"/>
        <w:spacing w:lineRule="exact" w:line="560"/>
        <w:ind w:firstLine="8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农业方面优惠政策</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w:t>
      </w:r>
      <w:r>
        <w:rPr>
          <w:rFonts w:ascii="方正楷体_GBK" w:hAnsi="方正楷体_GBK" w:cs="方正楷体_GBK" w:eastAsia="方正楷体_GBK"/>
          <w:sz w:val="32"/>
          <w:szCs w:val="32"/>
        </w:rPr>
        <w:t>）加快现代马产业发展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财政每年统筹安排</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马产业发展专项资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的畜牧业项目资金中，要统筹马产业发展资金并适度倾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加快现代马产业发展的指导意见》（新政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w:t>
      </w:r>
    </w:p>
    <w:p>
      <w:pPr>
        <w:pStyle w:val="Normal"/>
        <w:snapToGrid w:val="false"/>
        <w:spacing w:lineRule="exact" w:line="560"/>
        <w:ind w:firstLine="8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三、工业方面优惠政策</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促进企业进行技术改造的有关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家需要重点扶持的高新技术企业，依法减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税率征收企业所得税；国家鼓励发展的项目所需、国内不能生产的先进设备，在规定范围内免征进口关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技术改造扩建项目使用戈壁荒滩的，可享受新增建设用地土地有偿使用费减免政策；在城镇建设用地范围内使用国有未利用土地的技术改造项目，对应《全国工业用地出让最低价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自治区促进企业技术改造的实施意见》（新政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Normal"/>
        <w:spacing w:lineRule="exact" w:line="560"/>
        <w:ind w:firstLine="640"/>
        <w:rPr>
          <w:rFonts w:ascii="方正楷体简体;宋体" w:hAnsi="方正楷体简体;宋体" w:eastAsia="方正楷体简体;宋体"/>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加快装备制造业发展的有关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为生产国家支持发展的重大技术装备和产品而确有必要进口的关键零部件及原材料，在国家相关政策允许的前提下，免征进口关税和进口环节增值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置并实际使用环境保护、节能节水、安全生产等专用设备的，专用设备投资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可以从企业当年的就纳税额中抵免。当年不足抵免的，可以在以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纳税年度结转抵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加快装备制造业发展的意见》（新政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进一步推进企业技术创新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科技人才流动新体制，引导企业加大引进培养人才投入，鼓励企业按不低于年销售收入的</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设立人才发展专项资金，用于企业人才的引进、培养和使用，该资金在企业实际发生年度可依法计入企业研发费用，按照规定实行依法加计扣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财政资金扶持力度。从</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开始，自治区企业技术创新专项资金专项资金额度由</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年增加至</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万元／年，以后视自治区财力情况逐步增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进一步推进企业技术创新的实施意见》（新政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保持新疆低电价区优势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惠企业自备电厂的基本电费，按照（企业并网变压器装机容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备机组容量</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双方商定下网电量折算基本容量）</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标准执行。国家及自治区级工业园区内执行乌鲁木齐市的大工业电价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自治区发展改革委关于保持自治区低电价优势有关事宜的通知》（新发改能价〔</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01</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化解产能严重过剩矛盾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财税支持政策和职工安置政策。争取中央化解产能严重过剩矛盾专项资金，支持产能严重过剩行业企业实施转型转产、结构调整等。支持过剩产能退出。落实促进自主创业、鼓励企业吸纳就业和帮扶就业困难人员就业等各项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印发化解产能严重过剩矛盾实施方案的通知》（新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大力发展纺织服装产业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纺织品服装运费补贴政策。扩大补贴范围，对疆内企业生产服装、家纺等深加工产品的出疆运费给予补贴，给予进疆运输费用补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新疆关于发展纺织服装产业带动就业的意见》（新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在新疆境内依法工商登记注册、纳税和生产服装、家纺等深加工产品的独立核算纺织服装企业（以下简称“企业”），均可申报运费补贴。企业生产并运往内地销售的服装和家纺产品，按照产品销售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给予补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印发新疆维吾尔自治区服装、家纺等纺织深加工产品出疆运费和进疆面料运费补贴资金管理暂行办法的通知》（新财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1</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稳定政策预期，优化政策，支持服装、家纺、针织等终端产业发展。</w:t>
      </w:r>
    </w:p>
    <w:p>
      <w:pPr>
        <w:pStyle w:val="Normal"/>
        <w:numPr>
          <w:ilvl w:val="0"/>
          <w:numId w:val="2"/>
        </w:numPr>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保持现有政策稳定。在基础设施和标准厂房建设、企业产品运费、电费、员工岗前培训和新增就业、社会保险、贷款贴息等方面继续给予必要的政策支持。</w:t>
      </w:r>
    </w:p>
    <w:p>
      <w:pPr>
        <w:pStyle w:val="Normal"/>
        <w:numPr>
          <w:ilvl w:val="0"/>
          <w:numId w:val="2"/>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调整新增就业补贴。对各类纺织服装企业吸纳新疆籍人员就业，按照每人</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的标准，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给予新增就业补贴。</w:t>
      </w:r>
    </w:p>
    <w:p>
      <w:pPr>
        <w:pStyle w:val="Normal"/>
        <w:numPr>
          <w:ilvl w:val="0"/>
          <w:numId w:val="2"/>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优先支持终端产业。国家和自治区纺织服装产业专项资金优先支持各地服装、家纺、针织等终端产业发展。</w:t>
      </w:r>
    </w:p>
    <w:p>
      <w:pPr>
        <w:pStyle w:val="Normal"/>
        <w:numPr>
          <w:ilvl w:val="0"/>
          <w:numId w:val="2"/>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支持企业“走出去”。对服装、家纺、针织等终端产业生产企业参加俄罗斯、中亚等国外各类展会、开展跨境电子商务、开拓国际市场等给予支持。</w:t>
      </w:r>
    </w:p>
    <w:p>
      <w:pPr>
        <w:pStyle w:val="Normal"/>
        <w:numPr>
          <w:ilvl w:val="0"/>
          <w:numId w:val="0"/>
        </w:numPr>
        <w:spacing w:lineRule="exact" w:line="560"/>
        <w:ind w:left="0" w:firstLine="640"/>
        <w:rPr/>
      </w:pPr>
      <w:r>
        <w:rPr>
          <w:rFonts w:ascii="Times New Roman" w:hAnsi="Times New Roman" w:cs="Times New Roman" w:eastAsia="方正仿宋_GBK"/>
          <w:sz w:val="32"/>
          <w:szCs w:val="32"/>
        </w:rPr>
        <w:t>详见《关于</w:t>
      </w:r>
      <w:r>
        <w:rPr>
          <w:rFonts w:ascii="Times New Roman" w:hAnsi="Times New Roman" w:cs="Times New Roman" w:eastAsia="方正仿宋_GBK"/>
          <w:sz w:val="32"/>
          <w:szCs w:val="32"/>
          <w:lang w:eastAsia="zh-CN"/>
        </w:rPr>
        <w:t>进一步完善自治区纺织服装产业政策</w:t>
      </w:r>
      <w:r>
        <w:rPr>
          <w:rFonts w:ascii="Times New Roman" w:hAnsi="Times New Roman" w:cs="Times New Roman" w:eastAsia="方正仿宋_GBK"/>
          <w:sz w:val="32"/>
          <w:szCs w:val="32"/>
        </w:rPr>
        <w:t>的通知》（新</w:t>
      </w:r>
      <w:r>
        <w:rPr>
          <w:rFonts w:ascii="Times New Roman" w:hAnsi="Times New Roman" w:cs="Times New Roman" w:eastAsia="方正仿宋_GBK"/>
          <w:sz w:val="32"/>
          <w:szCs w:val="32"/>
          <w:lang w:eastAsia="zh-CN"/>
        </w:rPr>
        <w:t>政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七</w:t>
      </w:r>
      <w:r>
        <w:rPr>
          <w:rFonts w:ascii="方正楷体_GBK" w:hAnsi="方正楷体_GBK" w:cs="方正楷体_GBK" w:eastAsia="方正楷体_GBK"/>
          <w:sz w:val="32"/>
          <w:szCs w:val="32"/>
        </w:rPr>
        <w:t>）纺织服装生产企业电费补贴的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补贴范围：凡在我区境内依法工商登记注册、纳税的独立核算的正式在册职工人数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以上、并按照相关规定足额缴纳社会保险费的纺织服装生产企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补贴标准：按自治区确定的纺织服装生产企业到户综合电价</w:t>
      </w:r>
      <w:r>
        <w:rPr>
          <w:rFonts w:eastAsia="方正仿宋_GBK" w:cs="Times New Roman" w:ascii="Times New Roman" w:hAnsi="Times New Roman"/>
          <w:sz w:val="32"/>
          <w:szCs w:val="32"/>
        </w:rPr>
        <w:t>0.3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为基准，以用户实际用电价格</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为起点，差额电价部分</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作为补贴标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补贴方式：根据纺织服装生产企业实际用电量补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印发自治区纺织服装生产企业电费财政补贴暂行管理办法的通知》（新财建〔</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7</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关于纺织服装工业企业用电价格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我区纺织服装工业企业生产用电统一执行综合到户价</w:t>
      </w:r>
      <w:r>
        <w:rPr>
          <w:rFonts w:eastAsia="方正仿宋_GBK" w:cs="Times New Roman" w:ascii="Times New Roman" w:hAnsi="Times New Roman"/>
          <w:sz w:val="32"/>
          <w:szCs w:val="32"/>
        </w:rPr>
        <w:t>0.3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的特殊电价政策。按自治区确定的纺织服装生产企业到户综合电价</w:t>
      </w:r>
      <w:r>
        <w:rPr>
          <w:rFonts w:eastAsia="方正仿宋_GBK" w:cs="Times New Roman" w:ascii="Times New Roman" w:hAnsi="Times New Roman"/>
          <w:sz w:val="32"/>
          <w:szCs w:val="32"/>
        </w:rPr>
        <w:t>0.3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为基准，以用户实际用电价格</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为起点，差额电价</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作为补贴。按季进行补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自治区发展改革委关于纺织服装工业企业用电价格有关事宜的通知》（新发改能价〔</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40</w:t>
      </w:r>
      <w:r>
        <w:rPr>
          <w:rFonts w:ascii="Times New Roman" w:hAnsi="Times New Roman" w:cs="Times New Roman" w:eastAsia="方正仿宋_GBK"/>
          <w:sz w:val="32"/>
          <w:szCs w:val="32"/>
        </w:rPr>
        <w:t>号）</w:t>
      </w:r>
    </w:p>
    <w:p>
      <w:pPr>
        <w:pStyle w:val="Normal"/>
        <w:spacing w:lineRule="exact" w:line="560"/>
        <w:ind w:firstLine="640"/>
        <w:rPr>
          <w:rFonts w:ascii="方正楷体简体;宋体" w:hAnsi="方正楷体简体;宋体" w:eastAsia="方正楷体简体;宋体"/>
          <w:bCs/>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应对经济下行压力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和完善自治区已出台的低电价政策。启动第一批直接交易点，交易电量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千瓦时。电力用户的电压等级扩大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千伏及以下企业，让更多的中小企业享受低电价成果。鼓励新增工业用户和新核准的发电机组积极参与电力直接交易，不受年度交易总量规模的限制。疆内纺织行业生产型企业享受综合到户电价</w:t>
      </w:r>
      <w:r>
        <w:rPr>
          <w:rFonts w:eastAsia="方正仿宋_GBK" w:cs="Times New Roman" w:ascii="Times New Roman" w:hAnsi="Times New Roman"/>
          <w:sz w:val="32"/>
          <w:szCs w:val="32"/>
        </w:rPr>
        <w:t>0.3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的特殊电价政策，在此基础上自治区财政还按季度补贴</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保证企业实际用电价格为</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实施全疆工商同价。适当降低企业自备电厂系统备用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深入贯彻落实自治区党委办公厅、自治区人民政府办公厅关于应对经济下行压力做好当前经济工作的意见精神进一步做好推进低电价工作的通知》（新政办〔</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新招录新疆籍员工岗前培训补贴的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纺织服装企业新招录新疆籍员工岗前培训给予培训费用补贴。岗前培训补贴按每人</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元标准予以补贴，南疆地区企业按每人</w:t>
      </w:r>
      <w:r>
        <w:rPr>
          <w:rFonts w:eastAsia="方正仿宋_GBK" w:cs="Times New Roman" w:ascii="Times New Roman" w:hAnsi="Times New Roman"/>
          <w:sz w:val="32"/>
          <w:szCs w:val="32"/>
        </w:rPr>
        <w:t>2400</w:t>
      </w:r>
      <w:r>
        <w:rPr>
          <w:rFonts w:ascii="Times New Roman" w:hAnsi="Times New Roman" w:cs="Times New Roman" w:eastAsia="方正仿宋_GBK"/>
          <w:sz w:val="32"/>
          <w:szCs w:val="32"/>
        </w:rPr>
        <w:t>元标准予以补贴。每年初根据自治区下达的新招员工培训计划和补贴标准，测算并提出补贴资金预算，报自治区发展纺织服装产业带动就业领导小组办公室审批后，每半年预拨各地（州、市）一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印发自治区纺织服装企业新招录新疆籍员工岗前培训补贴资金管理暂行办法的通知》（新财建〔</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新招录新疆籍员工社会保险补贴的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正式在册职工人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以上、按规定足额缴纳社会保险费、企业与新招员工签订一年以上期限劳动合同、在自治区境内依法工商登记注册、纳税的独立核算的企业的纺织服装企业可按规定享受社会保险补贴。对纺织、化纤等生产类企业新招录的新疆籍员工，按企业实际缴纳的基本养老保险费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补贴；对服装、家纺、针织、地毯等终端产品生产类企业新招录新疆籍员工，按实际缴纳的社会保险（基本养老保险、基本医疗保险和失业保险）给予全额补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印发自治区纺织服装企业新招录新疆籍员工社会保险补贴资金管理暂行办法的通知》（新财建〔</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重点产品铁路运费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钢材铁路运费实行下浮，下浮幅度</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化肥铁路运费整体下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铝锭（棒）、聚氯乙烯（</w:t>
      </w:r>
      <w:r>
        <w:rPr>
          <w:rFonts w:eastAsia="方正仿宋_GBK" w:cs="Times New Roman" w:ascii="Times New Roman" w:hAnsi="Times New Roman"/>
          <w:sz w:val="32"/>
          <w:szCs w:val="32"/>
        </w:rPr>
        <w:t>pvc</w:t>
      </w:r>
      <w:r>
        <w:rPr>
          <w:rFonts w:ascii="Times New Roman" w:hAnsi="Times New Roman" w:cs="Times New Roman" w:eastAsia="方正仿宋_GBK"/>
          <w:sz w:val="32"/>
          <w:szCs w:val="32"/>
        </w:rPr>
        <w:t>）、棉花等铁路运费整体下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建立工作机制，协调推进疆内重点企业的进出疆产品向铁路运输汇集，按照“量价捆绑”的原则实施运费下浮优惠政策，进一步提高铁路运量和运输效率，实现路企共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自治区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经信委乌鲁木齐铁路局关于重点产品铁路运费优惠政策有关事宜的通知》（新发改能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4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加快新能源汽车推广和应用的有关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符合条件的新能源汽车，给予购车补贴、免征车辆购置税、充电设施用地和电价优惠等各项政策支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研发、生产和推广能力较强的新能源汽车生产企业争取国家财政补助资金支持。对从事新能源汽车的企业，主营业务符合产业项目，可依法享受西部大开发企业所得税优惠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障新能源汽车充换电站建设运营。享受公共设施项目建设的相关政策，在立项、规划、用地等环节给予支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纯电动、插电式混合动力（含增程式）等专用车、货车推广应用补助标准：按电池容量每千瓦时补助</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元，并将根据产品类别、性能指标等进一步细化补贴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燃料电池汽车推广应用补助标准（单位：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w:t>
      </w:r>
    </w:p>
    <w:tbl>
      <w:tblPr>
        <w:tblW w:w="8845" w:type="dxa"/>
        <w:jc w:val="center"/>
        <w:tblInd w:w="0" w:type="dxa"/>
        <w:tblLayout w:type="fixed"/>
        <w:tblCellMar>
          <w:top w:w="0" w:type="dxa"/>
          <w:left w:w="108" w:type="dxa"/>
          <w:bottom w:w="0" w:type="dxa"/>
          <w:right w:w="108" w:type="dxa"/>
        </w:tblCellMar>
      </w:tblPr>
      <w:tblGrid>
        <w:gridCol w:w="4783"/>
        <w:gridCol w:w="4062"/>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车辆类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补助标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燃料电池乘用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燃料电池轻型客车、货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燃料电池大中型客车、中重型货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0</w:t>
            </w:r>
          </w:p>
        </w:tc>
      </w:tr>
    </w:tbl>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详见《印发新疆维吾尔自治区关于加快新能源汽车推广应用实施意见的通知》（新政办发〔</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扩大新能源消纳促进新能源的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新能源发电企业参与直接交易并逐步扩大交易范围和规模。支持新能源集中区域的新能源发电企业与附近工业园区、纺织园区、产业园区建立直接交易售电，鼓励弃风弃光电量通过市场化有偿交易方式促进就地消纳，降低用电企业成本。鼓励环保和节能低于全疆平均水平的燃煤火电机组深度调峰和启停调峰。补偿所需费用由受益的可再生能源企业根据调峰电量进行相应分摊，补偿与分摊费用应保持平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扩大新能源消纳促进新能源持续健康发展的实施意见》（新政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促进加工贸易创新发展的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财政支持力度。对来料加工复出口货物适用增值税免税政策，从事进料加工业务的生产企业适用增值税免抵退税。建立加工贸易转移项目落地“绿色通道”。对加工贸易转移项目优先审批立项、加快环评审批。对符合条件的加工贸易转移项目，优先考虑纳入土地利用年度计划，选址应以未利用地和原有建设用地为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促进加工贸易创新发展的实施意见》（新政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号）</w:t>
      </w:r>
    </w:p>
    <w:p>
      <w:pPr>
        <w:pStyle w:val="Normal"/>
        <w:spacing w:lineRule="exact" w:line="560"/>
        <w:ind w:firstLine="640"/>
        <w:rPr>
          <w:rFonts w:ascii="方正楷体简体;宋体" w:hAnsi="方正楷体简体;宋体" w:eastAsia="方正楷体简体;宋体"/>
          <w:bCs/>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加快推进电气化新疆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电采暖电价政策，降低电力用户的用电成本。新建公共场所和机关、学校及民用住宅等，对电采暖前期设备基础性投入给予适当补贴。电采暖初期，对采用高效节能用电设备新技术、新产品的应用给予一定的补助。工业企业煤（油）锅炉改用电锅炉补贴政策及扩大工业企业生产期间峰谷分时电价、拉大峰谷分时电价差政策，降低企业成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印发加快推进电气化新疆工作方案的通知》（新政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号）</w:t>
      </w:r>
    </w:p>
    <w:p>
      <w:pPr>
        <w:pStyle w:val="Normal"/>
        <w:snapToGrid w:val="false"/>
        <w:spacing w:lineRule="exact" w:line="560"/>
        <w:ind w:firstLine="8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服务业方面优惠政策</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促进健康服务业发展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康复医院、老年病医院、护理院、养老院、敬老院、福利院等健康产业机构的项目，按照国家有关规定减免相关行政事业性收费。凡属于符合财政部国家税务总局关于非营利组织企业所得税免税收的，免征企业所得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促进健康服务业发展的实施意见》（新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加快推行政府和社会资本合作模式的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简化项目审核流程。建立项目实施方案联评联审机制，进一步减少审批环节，多种方式保障项目用地。完善财税支持政策。落实和完善国家支持公共服务事业的税收优惠政策，公共服务项目采取政府和社会资本合作模式的，可按规定享受相关税收优惠政策。做好金融服务。对“电气化新疆”项目给予中小企业低息或贴息金融优惠政策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在公共服务领域加快推行政府和社会资本合作模式的指导意见》（新政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加快发展社会办医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禁即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全面清理、取消不合理的前置审批事项，缩短审批时限，供一站式服务。发改、财政、工商、税务、卫生计生以及国土资源等有关部门要落实有关社会力量举办医疗机构的扶持政策。完善提供基本医疗服务的社会办医疗机构的规划布局和用地保障。加强财政资金扶持。鼓励社会办医疗机构以股权融资、项目融资等方式筹集开办费和发展资金。支持符合条件的社会办营利性医疗机构上市融资或发行债券。落实医疗机构税收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加快发展社会办医的实施意见》（新政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十）加快发展生产性服务业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营业税改征增值税各项政策，进一步降低企业税收负担。高新技术企业可享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企业所得税优惠税率。落实生产性服务业用电、用水、用气与工业同价。对工业企业分离出的非核心业务，在用水、用气等方面实行与原企业相同的价格政策。</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加快发展生产性服务业促进产业结构调整升级的实施意见》（新政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促进快递业发展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预算内投资通过投资补助和贴息等方式，支持快递服务网络、公共服务平台、快递物流园区、智能快件箱等快递基础设施建设和安全设备配置。快递企业用电、用气、用热价格按照不高于一般工业标准执行。对符合条件的小微快递企业免征增值税、减征企业所得税。对经交通运输、邮政管理部门审定符合条件的快件运输车辆，享受收费公路“绿色通道”优惠政策，减征或免征车辆通行费，降低快件运输成本。企业对新招用员工开展技能培训、并签订劳动合同的，要按规定将职业培训补贴直补企业。</w:t>
      </w:r>
    </w:p>
    <w:p>
      <w:pPr>
        <w:pStyle w:val="Normal"/>
        <w:spacing w:lineRule="exact" w:line="560"/>
        <w:ind w:firstLine="80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详见《关于促进快递业发展的实施意见》（新政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w:t>
      </w:r>
    </w:p>
    <w:p>
      <w:pPr>
        <w:pStyle w:val="Normal"/>
        <w:snapToGrid w:val="false"/>
        <w:spacing w:lineRule="exact" w:line="560"/>
        <w:ind w:firstLine="80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科技文化、医疗卫生、体育方面产业优惠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财政、税收、金融、用地等方面对文化产业的政策扶持，实行税收优惠。自治区文化产业发展专项资金给予支持。开展“捆绑式”融资。鼓励和引导有条件的文化企业通过发行股票和债券进行直接融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转发自治区文化产业发展专项规划（</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通知》（新政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p>
    <w:p>
      <w:pPr>
        <w:pStyle w:val="Normal"/>
        <w:snapToGrid w:val="false"/>
        <w:spacing w:lineRule="exact" w:line="560"/>
        <w:ind w:firstLine="800"/>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六、软件信息产业发展有关政策</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软件和信息服务产业急需的人才，经认定后其在我区工作时间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年缴纳个人所得税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及以上的，按其个人所得税地方留存部分，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给予</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的奖励，第</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给予</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的奖励。鼓励各地（州、市）政府、园区对引进的高校应届毕业生给予一次性的安家补贴，对软件和信息服务业亟需人才申请公共租赁房、人才公寓给予一定倾斜。</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将信息基础设施、云计算大数据中心建设合理用地需求纳入当地土地利用总体规划，保障用地。对符合《划拨用地目录》的可按照划拨方式供地。</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鼓励疆外知名软件和信息服务企业落户新疆。对实际到位投资超过</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的软件和信息服务企业，由相关地州市或园区分级给予企业研发资助。</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见《关于印发自治区大力发展软件和信息服务业促进大数据与云计算应用若干政策的通知》（新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lang w:val="en-US" w:eastAsia="zh-CN"/>
        </w:rPr>
        <w:t>号）</w:t>
      </w:r>
    </w:p>
    <w:p>
      <w:pPr>
        <w:pStyle w:val="Normal"/>
        <w:snapToGrid w:val="false"/>
        <w:spacing w:lineRule="exact" w:line="560"/>
        <w:ind w:firstLine="800"/>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七、财税政策方面有关优惠政策</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按实际招用人数予以定额一次扣减营业税、城市维护建设税、教育附加费和企业所得税优惠。我区按照国家规定的上限执行，即税收优惠每人每年的定额标准调整为</w:t>
      </w:r>
      <w:r>
        <w:rPr>
          <w:rFonts w:eastAsia="方正仿宋_GBK" w:cs="Times New Roman" w:ascii="Times New Roman" w:hAnsi="Times New Roman"/>
          <w:sz w:val="32"/>
          <w:szCs w:val="32"/>
          <w:lang w:val="en-US" w:eastAsia="zh-CN"/>
        </w:rPr>
        <w:t>4800</w:t>
      </w:r>
      <w:r>
        <w:rPr>
          <w:rFonts w:ascii="Times New Roman" w:hAnsi="Times New Roman" w:cs="Times New Roman" w:eastAsia="方正仿宋_GBK"/>
          <w:sz w:val="32"/>
          <w:szCs w:val="32"/>
          <w:lang w:val="en-US" w:eastAsia="zh-CN"/>
        </w:rPr>
        <w:t>元。详见《关于支持和促进就业有关税收的政策的通知》（新财法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1-2020</w:t>
      </w:r>
      <w:r>
        <w:rPr>
          <w:rFonts w:ascii="Times New Roman" w:hAnsi="Times New Roman" w:cs="Times New Roman" w:eastAsia="方正仿宋_GBK"/>
          <w:sz w:val="32"/>
          <w:szCs w:val="32"/>
          <w:lang w:val="en-US" w:eastAsia="zh-CN"/>
        </w:rPr>
        <w:t>年期间：免征企业所得税地方分享部分；免征自用房产税；免征自用土地的城镇土地使用税；在一定条件下，在享受企业所得税优惠税率的基础上，免征企业所得税地方分享部分。详见《关于促进我区出口生产企业发展的税收政策的通知》（新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7</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免征</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企业所得税地方分享部分；在</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期间，对企业有重大技术改造、扩规模、生产工艺创新和延伸下游产业链的，自认定之日起，可继续免征</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企业所得税地方分享部分。详见《关于印发《自治区加快纺织业发展有关财税政策实施办法》的通知》（新财法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免征</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企业所得税地方分享部分；对所有农产品加工企业免征</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自用房产的房产税；每年安排总额度不少于</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的资金给予支持。详见《关于印发《自治区促进农产品加工业发展有关财税政策实施办法》的通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新财法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年起，对自治区境内的旅行社和从事旅游纪念品生产、加工的企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免征企业所得税地方分享部分、自用房房产税和自用土地的城镇土地使用税等。详见《关于印发《自治区促进我区旅游业发展的财税政策实施办法》的通知》（新财法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三年内免征营业税。详见《关于中小企业信用担保机构免征营业税有关问题的通知》（新经信企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180"/>
        <w:jc w:val="center"/>
        <w:textAlignment w:val="auto"/>
        <w:rPr>
          <w:rFonts w:ascii="方正小标宋简体;Arial Unicode MS" w:hAnsi="方正小标宋简体;Arial Unicode MS" w:eastAsia="方正小标宋简体;Arial Unicode MS" w:cs="宋体"/>
          <w:bCs/>
          <w:kern w:val="0"/>
          <w:sz w:val="36"/>
          <w:szCs w:val="36"/>
          <w:lang w:val="en-US" w:eastAsia="zh-CN"/>
        </w:rPr>
      </w:pPr>
      <w:r>
        <w:rPr>
          <w:rFonts w:eastAsia="方正小标宋简体;Arial Unicode MS" w:cs="宋体" w:ascii="方正小标宋简体;Arial Unicode MS" w:hAnsi="方正小标宋简体;Arial Unicode MS"/>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180"/>
        <w:jc w:val="center"/>
        <w:textAlignment w:val="auto"/>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第</w:t>
      </w:r>
      <w:r>
        <w:rPr>
          <w:rFonts w:ascii="方正小标宋_GBK" w:hAnsi="方正小标宋_GBK" w:cs="方正小标宋_GBK" w:eastAsia="方正小标宋_GBK"/>
          <w:bCs/>
          <w:kern w:val="0"/>
          <w:sz w:val="36"/>
          <w:szCs w:val="36"/>
          <w:lang w:eastAsia="zh-CN"/>
        </w:rPr>
        <w:t>三</w:t>
      </w:r>
      <w:r>
        <w:rPr>
          <w:rFonts w:ascii="方正小标宋_GBK" w:hAnsi="方正小标宋_GBK" w:cs="方正小标宋_GBK" w:eastAsia="方正小标宋_GBK"/>
          <w:bCs/>
          <w:kern w:val="0"/>
          <w:sz w:val="36"/>
          <w:szCs w:val="36"/>
        </w:rPr>
        <w:t>部分　乌鲁木齐市出台的优惠政策</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Cs/>
          <w:sz w:val="32"/>
          <w:szCs w:val="32"/>
          <w:lang w:eastAsia="zh-CN"/>
        </w:rPr>
        <w:t>振兴工业经济</w:t>
      </w:r>
      <w:r>
        <w:rPr>
          <w:rFonts w:ascii="方正黑体_GBK" w:hAnsi="方正黑体_GBK" w:cs="方正黑体_GBK" w:eastAsia="方正黑体_GBK"/>
          <w:bCs/>
          <w:sz w:val="32"/>
          <w:szCs w:val="32"/>
        </w:rPr>
        <w:t>的政策</w:t>
      </w:r>
      <w:r>
        <w:rPr>
          <w:rFonts w:ascii="方正黑体_GBK" w:hAnsi="方正黑体_GBK" w:cs="方正黑体_GBK" w:eastAsia="方正黑体_GBK"/>
          <w:bCs/>
          <w:sz w:val="32"/>
          <w:szCs w:val="32"/>
          <w:lang w:eastAsia="zh-CN"/>
        </w:rPr>
        <w:t>措施（</w:t>
      </w:r>
      <w:r>
        <w:rPr>
          <w:rFonts w:eastAsia="方正黑体_GBK" w:cs="方正黑体_GBK" w:ascii="方正黑体_GBK" w:hAnsi="方正黑体_GBK"/>
          <w:bCs/>
          <w:sz w:val="32"/>
          <w:szCs w:val="32"/>
          <w:lang w:val="en-US" w:eastAsia="zh-CN"/>
        </w:rPr>
        <w:t>17</w:t>
      </w:r>
      <w:r>
        <w:rPr>
          <w:rFonts w:ascii="方正黑体_GBK" w:hAnsi="方正黑体_GBK" w:cs="方正黑体_GBK" w:eastAsia="方正黑体_GBK"/>
          <w:bCs/>
          <w:sz w:val="32"/>
          <w:szCs w:val="32"/>
          <w:lang w:eastAsia="zh-CN"/>
        </w:rPr>
        <w:t>条）</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激励有效投资</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使用固定资产贷款的项目，按照中国人民银行公布的同期中长期贷款利率给予贴息补助；使用流动资金贷款的项目，按照中国人民银行公布的同期贷款基准利率给予贴息补助。</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对列入市级以上（含市级）的“智能工厂”项目且固定资产投资额在</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以上的，按其智能技术装备实际投资额给予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的奖励，属本市生产的设备壮大可再提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百分点。</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对符合工业经济和信息化产业发展规划，但缺乏资金或有意向需政府资金投入的工业项目，由乌鲁木齐市设立的产业投资基金按程序进行投资，推动项目顺利建成。</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降低企业运营成本</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降低用地成本。符合园区产业错位、特色发展的新落户工业企业，其缴纳的土地出让金扣除国家计提部分后，剩余部分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由具体收缴的市级财政或区（县）负责规划实施与企业直接相关的基础设施建设。对发展前景较好但经营确有困难的工业企业（不局限于年利润亏损的企业），其缴纳的城镇土地使用税，经企业申报、相关部门（财政、土地、地税、经信）复审后，按其缴纳部分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予以相应资金扶持，扶持期限最高不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对符合规划、不改变现有工业土地用途的前提下，提高容积率和土地利用效率的企业，不再补缴土地价款差额（不包括工业地产）。大力推进工业用地采取长期租赁、先租后让、租让结合和弹性年期等差别化供地方式，降低企业初始用地成本。同时，企业工业用地租赁期满并达到租赁合同约定的投资、建设、税收、就业等条件的，可以申请续租或同等条件下优先受让。</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降低税收成本。对于国家认定的符合条件的高新技术企业，减按</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的税率征收企业所得税。税务部门应及时主动联合园区，加大税收优惠政策上门宣传、辅导力度，落实“营改增”等结构性减税、小型微利企业税收优惠政策、高新技术企业固定资产加速折旧和戌费用加计扣除以及西部大开发等税收优惠政策。坚决杜绝“征收过头税”“提前征收税款”等现象。</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降低用电成本。积极争取自治区有利政策，不断扩大直接交易范围，积极引导符合政策条件的工业企业进入电力直接交易市场，通过市场化交易手段用电成本；进一步加强工业企业用电管理服务，指导工业企业根据生产经营计划在政策范围内合理调整基本电费核算方式，减少工业企业额外基本电费支出；加快“电气化乌鲁木齐”建设，加大市节能专项资金对工业企业节能电气化改造的支持力度，重点用于支持工业企业在降低用电成本方面的节能改造。</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规范项目收费。清理不必要的资金“通道”和“过桥”环节收费。全面清理行政事业性收费项目，每年以目录清单方式向社会公布，未列入清单的收费项目一律不得收费。</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促进提档升级</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对工业企业当年征收期实缴税收首次超过</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且税收同比增幅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企业，由财政资金分别一次性奖励</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按照《乌鲁木齐市工业企业产值首次突破规模奖励实施细则》规定，对全市产值首次突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亿、</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亿、</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亿、</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亿、</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亿、</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亿至</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亿元且产值同比增幅超过</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的工业企业，分档一次性给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至</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的奖励。大力支持中小企业升规入统，对工业领域的企业年营业收入达到规模企业标准并首次纳入我市规模以上企业统计的，一次性给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的奖励。对当年新认定的乌鲁木齐市“专精特新”企业，纳入市级“专精特新”项目库给予跟踪扶持，并给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奖励。</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对经国家、自治区认定的新产品（国内首台套、首批次产品）给予一次性奖励。对技术水平在国际领先或先进的，给予首批次销售合同额不超过</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的奖励，最高不超过</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技术水平在国内领先或先进的，给予首批次销售合同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的奖励，最高不超过</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支持企业上市和新三板挂牌。继续加强我市企业上市培育工作，根据《关于进一步建立完善乌鲁木齐市企业上市推进机制的实施意见》精神，对申请在国内首次发行股票上市或在香港联交所上市的企业，分阶段给予合计</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补助；对在全国股转中心（新三板）挂牌的企业，给予挂牌补助</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为进一步加快我市工业企业上市（挂牌）步伐，扶持和激励我市工业企业做大做强，对上市（挂牌）成功的工业企业，在落实上述扶持政策的基础上，再增加</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的补助资金。</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鼓励技术创新</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对技术水平达到国内先进且获得新产品鉴定的项目、获得发明专利的创新成果转化项目、以企业为主体实现科技成果转化的产学研项目以及利用自主创新、引进或消化吸收再创新技术为本地企业提供原材料、零部件、关键设备配套，且项目建成两年内新增年度销售收入</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以上（含）的企业，按照年度超过</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奖励资金由市本级财政承担。</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对通过现金支付、转让股份等形式购入、引进国家或自治区重点支持领域的国内外先进技术专利、产品，且在乌鲁木齐市设立公司建设工厂，年产值过亿元的工业企业，依据企业技术购入、引进环节的有效支付票据、股权转让证明等凭证，可给予支付、转让费用</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的补贴，对项目固定资产投资给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补贴，最高不超过</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对获得国家工程实验室、国家重点实验室、国家地方联合实验室的项目给予一次性奖励</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元；对获得国家、自治区认定的企业技术中心、工程技术研究中心，分别给予一次性奖励</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对获得国家、自治区、市级认定的创新示范工业和信息化企业、创新型企业，分别给予一次性奖励</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支持企业争创驰（著）名商标。对新认定为中国驰名商标的工业和信息化企业，一次性奖励</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对我市新认定为自治区著名商标的工业和信息化企业，一次性奖励</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对我市新评定为新疆名牌产品的工业和信息化企业，一次性奖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对我市新获得马德里商标国际注册，且年出口商品额</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美元以上的工业和信息化企业，一次性奖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对获得中国质量奖、中国质量提名奖、自治区人民政府质量奖的我市企业分别奖励</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对企业当年主导制定并发布国际标准、国家标准、行业标准的，每件分别奖励</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对于收购国外知名品牌的我市工业企业，给予一次性奖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至</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且不超过企业收购品牌支出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对于在国外开展品牌认定和质量认证的工业企业上，给予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的一次性奖励（且不超过企业支出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推动转型升级</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对软件企业当年销售收入</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以上且销售收入增幅超过全市规模以上工业企业平均增幅的，分档给予不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的奖励；对新获得国家认定的软件企业，给予一次性奖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对新列入国家级、自治区级信息产业示范试点企业的，经认定（验收）通过的，分别奖励</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对列入国家级、自治区级绿色制造体系建设示范名单的企业，经认定（验收）通过的，按不同类别，分别给予</w:t>
      </w:r>
      <w:r>
        <w:rPr>
          <w:rFonts w:eastAsia="方正仿宋_GBK" w:cs="Times New Roman" w:ascii="Times New Roman" w:hAnsi="Times New Roman"/>
          <w:sz w:val="32"/>
          <w:szCs w:val="32"/>
          <w:lang w:val="en-US" w:eastAsia="zh-CN"/>
        </w:rPr>
        <w:t>5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的奖励。</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对符合产业发展规划、进行生产设备、工艺装备提升且固定资产投入在</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以上的技术改造项目，按项目投入设备购置费用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给予补助；对企业信息化改造项目，按信息化系统应用实际投入总额给予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补助，最高不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对由乌鲁木齐市中小企业管理部门认定的小微企业孵化园、创业创新基地以及中小微企业公共服务平台开展的宣讲培训、管理咨询、创业辅导、市场开拓等服务给予奖励，每年奖励资金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支持工业企业兼并重组。工业企业通过合并、分立、出售、置换等方式，将全部或者部分实物资产以及与其相关联的债权、负债和劳动力一并转让给其他企业，且继续保持生产的，其中涉及的货物、不动产、土地使用权转让行为，不征收增值税；依照法律规定或合同约定，多个企业合并为一个企业，且原企业投资主体存续的，对合并后公司承受原合并各方土地使用权、房屋权属，免征契税；对原企业将国有土地使用权、房屋权属转移、变更到合并后的企业，暂不征土地增值税；依照法律规定或合同约定，企业分设为两个或两个以上与原企业投资主体相同的企业，对分立后公司承受原公司土地使用权、房屋权属，免征契税；对原企业将国有土地使用权、房屋权属转移、变更到分立后的企业（房地产开发企业除外），暂不征土地增值税；单位、个人在改制、重组时以国有土地、房屋进行投资，对其将国有土地使用权、房屋权属转移、变更到被投资的企业（房地产开发企业除外），暂不征土地增值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详见《乌鲁木齐市振兴工业经济</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项政策措施》（乌党办发</w:t>
      </w:r>
      <w:r>
        <w:rPr>
          <w:rFonts w:eastAsia="方正仿宋_GBK" w:cs="Times New Roman" w:ascii="Times New Roman" w:hAnsi="Times New Roman"/>
          <w:sz w:val="32"/>
          <w:szCs w:val="32"/>
          <w:lang w:val="en-US" w:eastAsia="zh-CN"/>
        </w:rPr>
        <w:t>[2017]13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bCs/>
          <w:sz w:val="32"/>
          <w:szCs w:val="32"/>
        </w:rPr>
      </w:pPr>
      <w:r>
        <w:rPr>
          <w:rFonts w:ascii="方正黑体_GBK" w:hAnsi="方正黑体_GBK" w:cs="方正黑体_GBK" w:eastAsia="方正黑体_GBK"/>
          <w:bCs/>
          <w:sz w:val="32"/>
          <w:szCs w:val="32"/>
          <w:lang w:eastAsia="zh-CN"/>
        </w:rPr>
        <w:t>二、支持工业经济稳增长的其他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培植发展</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大新兴产业：对高端装备制造、新材料、新能源、生物医药、信息产业（智慧安防）、新能源汽车、节能环保等技术含量高、资源消耗少、经济效益好、发展潜力大的新兴产业，以攻克关键技术、提高核心竞争力、扩大产业规模为主攻方向，加快形成我市工业增长新引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改造提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传统产业：对石油和化学工业、金属制品业、纺织服装产业、农副食品加工业、食品制造业、机械加工业，实施工业强基工程，开展质量品牌提升行动，支持企业瞄准国际同行业标杆推进技术改造，全面提高产品技术、工艺装备、能效环保等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见《中共乌鲁木齐市委办公厅乌鲁木齐市人民政府办公厅印发〈关于加快推进乌鲁木齐市工业转型升级实施方案（</w:t>
      </w:r>
      <w:r>
        <w:rPr>
          <w:rFonts w:eastAsia="方正仿宋_GBK" w:cs="Times New Roman" w:ascii="Times New Roman" w:hAnsi="Times New Roman"/>
          <w:sz w:val="32"/>
          <w:szCs w:val="32"/>
          <w:lang w:val="en-US" w:eastAsia="zh-CN"/>
        </w:rPr>
        <w:t>2018</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的通知》（乌党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贷款需求额度，将与相关银行合作的政府风险补偿资金逐步增至</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万元。实施工业项目贷款贴息。对于符合条件的工业企业，实施固定资产投资贷款贴息、流动资金贷款贴息，以及在扩大生产、调整产品结构、实施高新技术产业化、开发引进新产品、传统产业技术改造、提高产品质量、节能降耗等项目中的技术改造投资贷款贴息。</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工业企业贷款贴息资金逐步增至</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企业职工基本养老保险单位缴费比例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降至</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失业保险单位缴费比例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降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允许享受直接交易用电的电压等级由“</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千伏及以上”降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千伏及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乌鲁木齐市工业经济稳增长调结构增效益“一企一策”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降低制度性交易成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投资项目行政审批流程。非涉密投资项目的审批事项，一律通过投资项目在线审批监管平台受理、办理，加快推进并联审批，进一步优化企业投资项目相关审批程序，提高办事效率，压缩办事时限，使审批工作做到及时、规范、有序，运行更加顺畅。</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推进商事制度改革。不断深化“多证合一”和“证照分离”改革，加大“照后减证”和“一照一码”办理力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简化准入到准营阶段的办事流程，将企业开办时间压缩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个工作日以内。</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推进“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政府服务”。搭建精准服务平台，在现有电子政府服务平台的基础上，不断丰富完善服务事项网上办理功能，加快政府信息系统互联互通，实现数据共享，变串联审批为并联审批，并推动“最多跑一次”改革和“不见面”审批服务。</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降低涉企收费。全面清理规范涉企经营服务性收费。清理规范行政审批中介服务收费。坚持做好行政事业性收费和政府性基金目录清单公示制度。进一步取消或停征部分涉企行政事业性收费及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降低税负成本。</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化涉税服务。统一涉税事项办理流程，清理规范简并涉税资料，完善“登记、办税、服务、管理”全过程实名制，实行纳税人信息一次性采集。推行涉税业务“免填单”服务，全面推行出口退税无纸化、税收优惠政策网上备案，全面推行“窗口受理、内部流转、限时办结、窗口出件”。加快统筹优化同城通办、预约办税等方式进程，建立网上办税为主、自助办税为辅、实体办税厅兜底的办税模式。推行发票申领“线上申请、线下配送”新模式，扩大小规模纳税人自开专用发票试点行业范围，积极推行电子发票。认真贯彻落实“一厅通办”工作要求，全面推广“一人一机一窗”，实现涉税事项一窗办结。完善现有的“银税互动”，取消纳税信用</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M</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增值税一般纳税人增值税发票认证，</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纳税人简并发票领用次数。</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持续推进增值税税制改革实施工作。全面落实调整增值税税率、统一增值税小规模纳税人标准、部分行业退还增值税期末留抵税额等改革政策。自</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纳税人发生增值税应税销售行为或者进口货物，原适用</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税率的，税率分别调整为</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纳税人购进农产品，原适用</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扣除率的，扣除率调整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纳税人购进用于生产销售或委托加工</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税率货物的农产品，按照</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的扣除率计算进项税额。原适用</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税率且出口退税率为</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的出口货物，出口退税率调整至</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原适用</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税率且出口退税率为</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的出口货物、跨境应税行为，出口退税率调整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落实税收优惠政策。加强对重组、混改、化解过剩产能中的涉税政策研究，贯彻落实小微、双创、高新技术、集成电路生产、研发费用加计扣除、设备器具扣除、企业境外所得税收抵免、增值税零税率应税服务退（免）税等优惠政策；落实物流企业仓储用地税收优惠政策，引导和帮助物流企业按税法规定抵扣增值税进项税金，实现应抵尽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降低融资成本。</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多渠道降低实体经济融资成本。引导银行业强化创新能力，根据企业融资需求特点“量身定做”金融产品和服务模式。引导银行业合理稳妥定价，对重点支持企业实行优惠贷款利率。按照中国人民银行等五部委颁发的《关于进一步深化小微企业金融服务的意见》（银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2</w:t>
      </w:r>
      <w:r>
        <w:rPr>
          <w:rFonts w:ascii="Times New Roman" w:hAnsi="Times New Roman" w:cs="Times New Roman" w:eastAsia="方正仿宋_GBK"/>
          <w:sz w:val="32"/>
          <w:szCs w:val="32"/>
          <w:lang w:val="en-US" w:eastAsia="zh-CN"/>
        </w:rPr>
        <w:t>号）要求，积极督促银行业金融机构努力完成小微企业贷款“两增两控”考核目标，在严格执行银监会“七不准、四公开”、“两禁两限”等收费政策的基础上，推进银行业“乱象”整治，进一步完善抵押物评估协商机制，积极减费让利，主动为企业融资减负。</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降低人工成本。</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落实国家、自治区已出台降低社会保险费率政策。执行国家、自治区继续阶段性降低企业职工社会保险费率政策，企业职工基本养老保险单位缴费比例暂按</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执行；失业保险单位缴费比例暂按</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执行；在保持八类费率总体稳定的基础上，工伤保险基金累计结余可支付月数在</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含）至</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个月的统筹地区，可以现行费率为基础下调</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累计结余可支付月数在</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个月（含）以上的统筹地区，可以现行费率为基础下调</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执行期至</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在确保社会保险待遇按时足额支付、基金不出现缺口前提下，允许暂时无力缴纳社会保险费的困难企业经批准并签订协议后缓缴养老、医疗、失业、工伤、生育</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社会保险费，缓缴期限最长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对钢铁、煤炭行业化解过剩产能内部退养人员，企业和个人不再缴纳失业、工伤、生育保险费；企业不再为已满最低缴费年限的退休、退职人员缴纳基本医疗保险费。</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实施援企稳岗政策。对稳定就业岗位，不裁员或者少裁员的淘汰落后产能企业、化解过剩产能企业、实施兼并重组企业，按企业及其职工上年度实际缴纳失业保险费总额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发放稳岗补贴。</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规范住房公积金缴存比例。落实住房城乡建设部、财政部、人民银行《关于改进住房公积金缴存机制进一步降低企业成本的通知》（建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号）的要求，各地区</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出台的阶段性适当降低企业住房公积金缴存比例政策到期后，继续延长执行期至</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缴存住房公积金的月工资基数，不得高于职工工作地所在设区城市统计部门公布的上一年度职工月平均工资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倍。住房公积金缴存比例下限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上限最高不得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缴存单位可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至当地规定的上限区间内，自主确定住房公积金缴存比例。生产经营困难的企业，经职工代表大会或工会讨论通过，可申请降低住房公积金缴存比例或者缓缴。住房公积金管理委员会应授权住房公积金管理中心审批，审批时限不得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降低用地用能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降低实体经济用电成本。继续暂停执行高可靠性供电费用政策，执行纺织服装生产型企业低电价和农副产品加工企业按实际生产期交纳基本电费政策。继续推进电力直接交易，降低交易门槛，扩大直购电交易规模，进一步降低一般工商业用电价格；进一步放开售电侧，引入售电公司参与市场交易。减少计划电量，市场化交易量上网电价由用户或售电主体与发电企业通过协商、市场竞价等方式确定。针对年度交易未购足电量的电力用户，适时组织月度集中竞价交易。探索实施大用户直购低电价优惠政策。争取将“电力援疆”列入国家指令性计划和援疆省市“十三五”援疆产业规划，增加“电力援疆”电量，扩大电力“消纳”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降低物流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多途径优化运输方式。加快推进物流业降本增效。加快道路客运转型升级。依法依规减免公路车辆通行费。推进城市共同配送体系建设试点。争取降低铁路运输费用。扩大新疆中欧班列—国际西行货运班列规模。</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lang w:eastAsia="zh-CN"/>
        </w:rPr>
        <w:t>转发</w:t>
      </w:r>
      <w:r>
        <w:rPr>
          <w:rFonts w:ascii="Times New Roman" w:hAnsi="Times New Roman" w:cs="Times New Roman" w:eastAsia="方正仿宋_GBK"/>
          <w:sz w:val="32"/>
          <w:szCs w:val="32"/>
        </w:rPr>
        <w:t>自治区</w:t>
      </w:r>
      <w:r>
        <w:rPr>
          <w:rFonts w:ascii="Times New Roman" w:hAnsi="Times New Roman" w:cs="Times New Roman" w:eastAsia="方正仿宋_GBK"/>
          <w:sz w:val="32"/>
          <w:szCs w:val="32"/>
          <w:lang w:eastAsia="zh-CN"/>
        </w:rPr>
        <w:t>人民政府〈关于印发新疆维吾尔自治区降低实体经济企业成本实施方案的通知〉</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乌政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rPr>
        <w:t>号）</w:t>
      </w:r>
    </w:p>
    <w:p>
      <w:pPr>
        <w:pStyle w:val="Normal"/>
        <w:spacing w:lineRule="exact" w:line="560"/>
        <w:ind w:firstLine="640"/>
        <w:rPr>
          <w:rFonts w:ascii="方正黑体_GBK" w:hAnsi="方正黑体_GBK" w:eastAsia="方正黑体_GBK"/>
          <w:bCs/>
          <w:sz w:val="32"/>
          <w:szCs w:val="32"/>
        </w:rPr>
      </w:pPr>
      <w:r>
        <w:rPr>
          <w:rFonts w:ascii="方正黑体_GBK" w:hAnsi="方正黑体_GBK" w:cs="方正黑体_GBK" w:eastAsia="方正黑体_GBK"/>
          <w:bCs/>
          <w:sz w:val="32"/>
          <w:szCs w:val="32"/>
          <w:lang w:eastAsia="zh-CN"/>
        </w:rPr>
        <w:t>三、科学技术进步奖励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市科学技术进步奖特等奖奖金数额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乌鲁木齐市科学技术进步奖一、二、三等奖由乌鲁木齐市人民政府颁发证书和奖金。乌鲁木齐市科学技术进步奖的评审经费和奖励经费由乌鲁木齐市财政科技经费中列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乌鲁木齐市科学技术进步奖励办法实施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乌鲁木齐市人民政府令〔</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市级“红山科技创新券”补助资金，制定出台相关管理办法，成立管理公司，做好“红山科技创新券”申领和兑现对象的备案认定工作，重点支持企业和创客团队通过购买科技服务，开展创新创业、科技研发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落实自治区出台的关于科技创新型总部经济企业的相关优惠政策，对引进并实质性落户试验区，具有独立法人资格的科技创新型总部经济企业，自认定年度第三年起，可按照“一事一议”原则申请“贡献奖”。根据贡献对租用或购置办公用房的可给予一次性补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新引进并实质性落户的科技创新型总部经济企业，分别给予与自治区同等额度的项目经费补助（补贴期限暂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或总额不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的一次性补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引进的科技领军人才和高级经营管理人才，最高给予</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的创业启动或研发资金支持；对认定为“双创之星”的创业人才及团队一次性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推行高层次人才“绿卡”制度，给予持卡人每年</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不等的住房补贴及生活津贴；每年评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名人才授予“天池工匠”荣誉称号并给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资金奖励。利用经开区（头屯河区）获批国家创新人才培养示范基地建设的契机，加大高层次创新人才引进和培养力度。对自带项目实施科技成果转移转化的高层次人才，通过科技项目给予支持，对重大科技成果产业化项目给予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支持；对带项目、带技术、带资金入区创办大型企业的高层次人才，对个人给予一次性经费资助</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对符合条件的境外和国际创客、团队项目，给予最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助。高新区（新市区）、经开区（头屯河区）在自治区的指导下试点建设“人才特区”，研究制定“人才特区”建设的具体实施方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允许市属科研机构、高校等从事教学、科研工作的专业技术人员带科研项目和成果离岗创办科技型企业或者到企业开展创新工作。经所在单位同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保留人事关系。按规定需缴纳的各项社会保险费用（含职业年金，不含工伤保险），单位承担部分纳入财政预算，个人部分由本人承担，缴费基数按单位同级在岗专业技术人员工资收入水平确定，由事业单位统一代缴。创业企业或所工作企业应当依法为离岗创业专业技术人员缴纳工伤保险费用。离岗创业期间执行原单位职称评审、考核、奖励等管理制度。离岗创业的专业技术人员，享有与在岗人员同等参加职称评审的权利、享有参加各类专业技术人员荣誉称号的评选、岗位聘用等权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项目研究的研究生、博士后、访问学者及项目聘用的研究人员、科研辅助人员，均可开支劳务费。劳务费预算不设比例限制，项目聘用人员工资待遇参照当地科学研究和技术服务业从业人员平均工资水平，根据其在项目研究中承担的工作任务确定，项目聘用人员社会保险补助纳入劳务费科目列支。提高间接费用比重，取消间接费用中绩效支出比例限制。间接费用核定比例可以提高到不超过直接费用扣除设备购置费的一定比例：</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下的部分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部分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的部分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软科学研究项目和软件开发类项目间接费用核定比例可提高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绩效支出安排与科研人员在项目工作中的实际贡献挂钩。间接费用的绩效支出纳入项目承担单位绩效工资总量管理，不计入项目承担单位绩效工资总额基数。项目实施期间，年度剩余经费可结转下一年度继续使用；项目完成任务目标并通过验收后，结余经费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由项目承担单位统筹安排用于科研活动的直接支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后未使用完的，按规定收回。</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的市级天使投资基金，各区（县）结合实际设立不同规模的子基金，发挥财政资金的杠杆效应和引导作用，广泛引导社会资本投入，提供创新创业的配套服务，助推初创期小微企业发展壮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简化科技信贷流程，降低科技企业信贷门槛，创新科技信贷产品与科技小贷服务模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企业享受首台（套）、首批次产品的奖励政策。引导企业与保险公司合作，开展首台（套）重大技术装备保险业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获得国家、自治区、市级认定的创新示范工业和信息化企业、创新型企业，分别给予一次性奖励</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对被命名的乌鲁木齐市“科技小巨人”企业给予一次性补助资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获得国家有关部门新认定的国家级重点实验室、企业技术中心一次性奖励</w:t>
      </w:r>
      <w:r>
        <w:rPr>
          <w:rFonts w:eastAsia="方正仿宋_GBK" w:cs="Times New Roman" w:ascii="Times New Roman" w:hAnsi="Times New Roman"/>
          <w:sz w:val="32"/>
          <w:szCs w:val="32"/>
        </w:rPr>
        <w:t>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国家有关部门新认定的国家地方联合工程研究中心一次性奖励</w:t>
      </w:r>
      <w:r>
        <w:rPr>
          <w:rFonts w:eastAsia="方正仿宋_GBK" w:cs="Times New Roman" w:ascii="Times New Roman" w:hAnsi="Times New Roman"/>
          <w:sz w:val="32"/>
          <w:szCs w:val="32"/>
        </w:rPr>
        <w:t>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支持区内企业承担国家、自治区级重点实验室、工程技术研究中心、技术创新中心等科技创新服务平台建设，给予更高额度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支持国内外龙头企业在本区设立具有独立法人资格、符合区域产业发展导向的研发机构，经认定，按企业实际投资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给予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补贴性奖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新组建并获得国家级、自治区级、市级认定的科技企业孵化器、众创空间、大学科技园、创业苗圃、加速器、星创天地等创新载体分别给予一次性奖励</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补助创新载体运行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企业通过吸纳高校、科研院所科技成果实现应用，对促成区内外高校、科研院所科技成果向我市转移转化、在本市注册的独立法人技术转移中介服务机构和驻乌企业，按不超过技术合同中实际发生技术交易额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给予补助，单项补助额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在本地转化的年度技术合同交易额</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并经市科技局备案，在本市注册的高校、科研院所、技术转移服务机构，按照不超过年度技术合同交易额</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给予补助，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驻乌高校和科研院所面向企业开展技术转移和技术合作，通过技术交易市场或科技成果转化平台完成科技成果挂牌交易和拍卖，并在本地转化的，经技术合同认定登记后，按照不超过成交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给予补助（同一项目多次转让不重复补助），最高不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高科研人员转化科技成果收益分配比例。在试验区内对科技成果完成人（团队）的奖励比例不低于科技成果转化所得净收入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充实完善试验区重大项目库，围绕智慧安防、先进制造、大数据、新材料、生物医药、现代服务业等重点产业，积极遴选一批重点项目纳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试验区建设创新发展基金”重点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详见《关于落实自治区推进丝绸之路经济带创新驱动发展试验区建设若干政策的实施意见》（</w:t>
      </w:r>
      <w:r>
        <w:rPr>
          <w:rFonts w:ascii="Times New Roman" w:hAnsi="Times New Roman" w:cs="Times New Roman" w:eastAsia="方正仿宋_GBK"/>
          <w:sz w:val="32"/>
          <w:szCs w:val="32"/>
        </w:rPr>
        <w:t>乌政</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spacing w:lineRule="exact" w:line="560"/>
        <w:ind w:firstLine="640"/>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四、促进服务外包产业发展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比例每年配套安排服务贸易发展专项资金，同时积极申请服务外包示范城市中央财政专项资金。对符合条件的技术先进型服务外包企业，每新录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大专以上学历员工，给予企业适当培训补贴支持。对引进的企业总部、地区总部、研发中心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申请划拨方式供地，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式执行。自建自用办公用房的，将城市基础设施配套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奖励给企业。租赁自用办公用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按房屋租金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补贴。对符合条件经认定的技术先进型服务企业，减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税率征收企业所得税。如果是国家需要重点扶持的高新技术企业，减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税率征收企业所得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印发乌鲁木齐市促进服务外包产业发展的实施意见的通知》（乌政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号）</w:t>
      </w:r>
    </w:p>
    <w:p>
      <w:pPr>
        <w:pStyle w:val="Normal"/>
        <w:spacing w:lineRule="exact" w:line="560"/>
        <w:ind w:firstLine="640"/>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五、促进金融租赁产业发展政策。</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r>
        <w:rPr>
          <w:rFonts w:ascii="Times New Roman" w:hAnsi="Times New Roman" w:cs="Times New Roman" w:eastAsia="方正仿宋_GBK"/>
          <w:sz w:val="32"/>
          <w:szCs w:val="32"/>
          <w:lang w:val="en-US" w:eastAsia="zh-CN"/>
        </w:rPr>
        <w:t>落实财税政策。将融资租赁业发展纳入政府财政资金和产业引导基金的支持范围，加大政府采购支持力度，鼓励各区（县）在提供公共服务、推进基础设施建设和运营中购买融资租赁服务。通过融资租赁方式获得农机具的实际使用者可享受农机具购置补贴。</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符合条件的融资租赁企业可享受减按征收企业所得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税率的西部大开发税收优惠政策。对开展融资租赁业务（含融资性售后回租）签订的融资租赁合同，按照其所载明的租金总额比照“借款合同”税目计税贴花。</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见《乌鲁木齐市加快融资租赁业发展实施意见》 </w:t>
      </w:r>
    </w:p>
    <w:p>
      <w:pPr>
        <w:pStyle w:val="Normal"/>
        <w:spacing w:lineRule="exact" w:line="560"/>
        <w:ind w:firstLine="640"/>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六、加快发展生产性服务业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放宽市场准入。进一步减少生产性服务业重点领域前置审批和资质认定项目。完善财税支持。落实营业税改征增值税各项政策，进一步降低企业税收负担。凡被认定为高新技术企业的，可享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企业所得税优惠税率。落实创新金融服务、土地和价格政策等方面的优惠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关于加快发展生产性服务业促进产业结构调整升级的实施方案的通知》（乌政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号）</w:t>
      </w:r>
    </w:p>
    <w:p>
      <w:pPr>
        <w:pStyle w:val="Normal"/>
        <w:spacing w:lineRule="exact" w:line="560"/>
        <w:ind w:firstLine="640"/>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七、促进清洁能源产业发展的有关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人、单位建设不对外开放经营的充电设施项目，无需履行项目备案手续，不得收取充电服务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人在自有停车库、停车位，各居住区、单位在既有停车位安装充电设施的，无需办理建设用地规划许可证、建设工程规划许可证和施工许可证。建设城市公共停车场时，无需为同步建设充电桩等充电基础设施单独办理建设工程规划许可证和施工许可证。新建独立占地的集中式充换电站应符合城市规划，并办理建设用地规划许可证、建设工程规划许可证和施工许可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住宅配建停车位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建设充电设施或预留建设安装条件，大型公共建筑物配建停车场、社会公共停车场建设充电设施或预留建设安装条件的车位比例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鼓励建设占地少、成本低、见效快的机械式与立体式停车充电一体化设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向电网经营企业直接报装接电的经营性集中式充电设施用电，执行我市大工业用电价格。</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前，暂免收基本电费。其他充电设施用电按其所在场所执行我市相应分类目录电价。电动汽车充电设施用电执行峰谷分时电价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动公交车充电服务费上限价格水平暂定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其他电动汽车充电服务费上限价格水平暂定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瓦时。充电服务费实行政府指导价管理，经营单位可在不超过上限价格水平的前提下进行下调，确定具体收费标准。电动汽车充电期间不再另外收取停车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充电基础设施配套电网建设与改造项目纳入配电网专项规划，在用地保障、廊道通行等方面给予支持。电网企业要加强充电基础设施配套电网建设与改造，确保电力供应满足相关设施运营需求；要为充电基础设施接入电网提供便利条件，开辟绿色通道，限时办结。电网企业负责建设、运行和维护充电基础设施产权分界点至电网的配套接网工程，不得收取接网费用，相应资产全额纳入有效资产，成本据实计入准许成本，并按照电网输配电价回收。</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详见《</w:t>
      </w:r>
      <w:r>
        <w:rPr>
          <w:rFonts w:ascii="Times New Roman" w:hAnsi="Times New Roman" w:cs="Times New Roman" w:eastAsia="方正仿宋_GBK"/>
          <w:sz w:val="32"/>
          <w:szCs w:val="32"/>
        </w:rPr>
        <w:t>关于印发乌鲁木齐市电动汽车充电基础设施建设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乌政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大节能降耗专项资金的投入力度，用好</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亿元，国家专项资金，加快节能降耗重点工程实施和能力建设。深化“以奖代补”、“以奖保治”以及采用财政补贴方式推广高效节能家用电器、照明产品、节能汽车、高效电机产品等支持机制，强化财政资金的引导作用。推行政府绿色采购，完善强制采购和优化采购制度，逐步提高节能降耗产品比重，研究实行节能降耗服务政府采购。完善和落实资源综合利用和可再生能源发展的税收优惠政策。</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见《关于印发〈乌鲁木齐市“十三五”节能规划〉的通知》（乌发改环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23</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取多种开发、建设、运营模式，加快推进城市商业圈、行政区、宾馆饭店、大型超市、公共停车场、居民小区、</w:t>
      </w:r>
      <w:r>
        <w:rPr>
          <w:rFonts w:eastAsia="方正仿宋_GBK" w:cs="Times New Roman" w:ascii="Times New Roman" w:hAnsi="Times New Roman"/>
          <w:sz w:val="32"/>
          <w:szCs w:val="32"/>
          <w:lang w:val="en-US" w:eastAsia="zh-CN"/>
        </w:rPr>
        <w:t>4S</w:t>
      </w:r>
      <w:r>
        <w:rPr>
          <w:rFonts w:ascii="Times New Roman" w:hAnsi="Times New Roman" w:cs="Times New Roman" w:eastAsia="方正仿宋_GBK"/>
          <w:sz w:val="32"/>
          <w:szCs w:val="32"/>
          <w:lang w:val="en-US" w:eastAsia="zh-CN"/>
        </w:rPr>
        <w:t>店等区域充电桩、充（换）电站、加氢站基础设施建设，逐步形成布局合理、监控管理到位的充电服务体系。公交车、出租车、私家车充电桩各按车桩比</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配置；物流、环卫等车辆专用充电桩按车桩比</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配置；公务车专用充电桩按车桩比</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配置。推进利用本地丰富电力资源及煤炭资源制造氢气技术，规划配套建设制氢、加氢站。在城市公交、物流、环卫等公用领域实施氢能源汽车应用试点。</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推进新能源公交，各相关领域实现新能源汽车规模化、商业化应用。</w:t>
      </w:r>
      <w:r>
        <w:rPr>
          <w:rFonts w:eastAsia="方正仿宋_GBK" w:cs="Times New Roman" w:ascii="Times New Roman" w:hAnsi="Times New Roman"/>
          <w:sz w:val="32"/>
          <w:szCs w:val="32"/>
          <w:lang w:val="en-US" w:eastAsia="zh-CN"/>
        </w:rPr>
        <w:t>2018-2019</w:t>
      </w:r>
      <w:r>
        <w:rPr>
          <w:rFonts w:ascii="Times New Roman" w:hAnsi="Times New Roman" w:cs="Times New Roman" w:eastAsia="方正仿宋_GBK"/>
          <w:sz w:val="32"/>
          <w:szCs w:val="32"/>
          <w:lang w:val="en-US" w:eastAsia="zh-CN"/>
        </w:rPr>
        <w:t>年，出租车，环卫、邮政、物流、公安巡逻、固定区域执勤执法等专用车，旅游、公务、中短途客运用车新增使用新能源汽车比例不低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私家车更新、新增使用新能源汽车比例不低于</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以后逐年增加；至</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出租车，环卫、邮政、物流、公安巡逻、固定区域执勤执法等专用车，旅游、公务、中短途客运用车更新、新增使用新能源汽车比例不低于</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私家车更新、新增使用电动汽车比例不低于</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制订新能源汽车发展政策。加快充电基础设施建设。开展新能源汽车充电（氢）设施示范工程（公共交通充电（氢）设施、加油（汽）站充电（氢）设施、居民小区充电桩、公共机构充电桩、大型公共停车场充电设施示范工程）。深入开展新能源汽车示范应用工程（绿色公交、绿色出租、绿色物流、绿色环卫、绿色旅游、绿色巡逻示范项目）。</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见《关于印发乌鲁木齐市加快新能源汽车产业发展和推广应用的实施方案的通知》（乌政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79</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方正黑体_GBK" w:hAnsi="方正黑体_GBK" w:eastAsia="方正黑体_GBK"/>
          <w:bCs/>
          <w:sz w:val="32"/>
          <w:szCs w:val="32"/>
          <w:lang w:eastAsia="zh-CN"/>
        </w:rPr>
      </w:pPr>
      <w:r>
        <w:rPr>
          <w:rFonts w:ascii="方正黑体_GBK" w:hAnsi="方正黑体_GBK" w:cs="方正黑体_GBK" w:eastAsia="方正黑体_GBK"/>
          <w:bCs/>
          <w:sz w:val="32"/>
          <w:szCs w:val="32"/>
          <w:lang w:eastAsia="zh-CN"/>
        </w:rPr>
        <w:t>八、建设用地政策措施</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优化工业和物流业土地供给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积极盘活存量工业用地，提高土地利用率。鼓励企业通过厂房改建或加层、利用地下空间扩大生产性用房面积，对传统工业企业，特别是低效利用土地的企业，在符合控制性详细规划及产业项目规划的前提下，通过厂房加层、厂区改造、内部用地整理等途径提高土地利用率和容积率，不再增收土地出让价款。鼓励和支持企业利用存量土地、荒废地开展技术改造项目，助推企业转型升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优化工业用地供应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法定最高出让年限内，根据产业生命周期和企业发展状况，实行弹性年限出让，合理缩短工业项目用地出让年限，降低土地出让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学运用“先租后让”“租让结合”的供地方式，促进全市实体经济加快发展。依据国家产业政策和我市的产业布局，对工业用地可采取“先租后让”方式供应，即：先以租赁方式提供用地，待承租方工业项目达到约定条件后再转为出让。也可采取“租让结合”方式供地，即：在工业项目整体用地范围内，部分用地以租赁方式供地，部分用地以出让方式供地，降低企业用地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工业项目给予政策支持。按照《国务院关于加强土地调控有关问题的通知》（国发〔</w:t>
      </w:r>
      <w:r>
        <w:rPr>
          <w:rFonts w:eastAsia="方正仿宋_GBK" w:cs="Times New Roman" w:ascii="Times New Roman" w:hAnsi="Times New Roman"/>
          <w:sz w:val="32"/>
          <w:szCs w:val="32"/>
          <w:lang w:val="en-US" w:eastAsia="zh-CN"/>
        </w:rPr>
        <w:t>200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号）精神，对照工业项目用地等别，在部分区域采取《全国工业用地出让最低价标准》（国土资发〔</w:t>
      </w:r>
      <w:r>
        <w:rPr>
          <w:rFonts w:eastAsia="方正仿宋_GBK" w:cs="Times New Roman" w:ascii="Times New Roman" w:hAnsi="Times New Roman"/>
          <w:sz w:val="32"/>
          <w:szCs w:val="32"/>
          <w:lang w:val="en-US" w:eastAsia="zh-CN"/>
        </w:rPr>
        <w:t>200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8</w:t>
      </w:r>
      <w:r>
        <w:rPr>
          <w:rFonts w:ascii="Times New Roman" w:hAnsi="Times New Roman" w:cs="Times New Roman" w:eastAsia="方正仿宋_GBK"/>
          <w:sz w:val="32"/>
          <w:szCs w:val="32"/>
          <w:lang w:val="en-US" w:eastAsia="zh-CN"/>
        </w:rPr>
        <w:t>号）。在城镇建设用地范围内使用国有未利用地的工业项目，根据自治区人民政府《关于减免土地出让金和新增建设用地土地有偿使用费有关问题的通知》有关要求，按所在地土地等别相对应的《全国工业用地出让最低价标准》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对新兴产业和新型工业化项目给予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落实国土资源部《关于支持新产业新业态发展促进大众创业万众创新用地的意见》（国土资规〔</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精神，对国家支持发展和符合我市产业布局的新兴产业建设项目，属于产品加工制造、高端装备修理的项目，按工业用途落实用地；属于研发设计、勘察、检验检测、技术推广、环境评估与监测的项目，按科教用途落实用地；属于水资源循环利用与节水、新能源发电运营维护、环境保护及污染治理的排水、供电及污水、废物收集、贮存、利用、处理以及通信设施的项目，按公用设施用途落实用地；属于下一代信息网络产业（通信设施除外）、新型信息技术服务、电子商务等经营服务项目</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按商业服务业用途落实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传统工业项目所需行政办公及生活服务设施用地面积不超过工业项目总用地面积的</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传统工业企业转为先进制造业企业，以及利用存量房产进行制造业与文化创意、科技服务业融合发展的，由主管部门认定为新兴产业项目的，在符合城市控制性规划的前提下，现有的制造企业通过提高工业用地容积率、调整用地结构增加服务性住宅设施（职工公寓或宿舍）和经营场所，其建筑面积比例占总建筑面积不超过</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的，可继续按原用途使用土地，但不得分割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持工业项目用地兼容生产服务、行政办公、生活服务设施，科教用地兼容研发与中试、科技服务设施及生活型服务设施等土地用途兼容复合利用。兼容设施建筑面积不得超过项目总建筑面积的</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兼容用途的土地、房产不得分割。出让兼容用途的土地，按主用途确定供应方式，在现有建设用地上增加兼容的，可以协议办理用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优化完善物流用地地价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化物流业用地供地。根据拟建物流项目的可行性研究报告和规划条件，对照相关标准要求，对于生产性物流用地（包括生产企业直接用于物资储备、中转、配送、分销作业、运输装卸以及相应的附属设施用地），可按照工业仓储用途供地；对具有批发、零售等市场交易功能的物流项目用地，按照经营性用途供地；对工业仓储、经营性用途兼容的项目，可按实际比例分别核算供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化完善物流用地地价核算方式。根据拟建物流项目的可行性研究报告和规划条件，对物流用地具体区分仓储库房、生产车间及其附属设施等用地和批发、零售、交易等经营性用地，通过面积量算采用加权算术平均法核算出让地价，合理确定地价水平。</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见《关于印发乌鲁木齐市优化工业和物流业土地供给政策实施意见的通知》（乌政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进一步调整完善国有建设用地使用权挂牌出让有关政策措施：</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加强土地出让金征收管理，将国有建设用地使用权挂牌出让竞买保证金调整为不低于挂牌起始价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调整土地出让金征缴期限。土地出让价款缴纳期限不得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月，可一次性付款或分期付款。分期付款的首次缴纳比例不得低于土地出让价款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第二期缴款比例不得低于土地出让价款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且不得超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第三期缴款比例不得低于土地出让价款的</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且不得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月。按照上述分期缴纳期限规定，自成交之日起</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日内不计息；超出</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日则按照中国人民银行同期贷款利率计息。逾期未缴纳的，依据《国有建设用地使用权出让合同》收取违约金并追究其违约责任。</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加快推进建设用地手续办理。国有建设用地挂牌成交后，根据《国有建设用地使用权出让合同》，核发《建设用地批准书》；对涉及办理房屋预售许可证的项目，应按照土地管理部门有关规定缴清土地使用权出让金及应缴纳的利息，取得不动产权利证书；对符合国有建设用地使用权首次登记条件的，核发不动产权利证书缩减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以内。</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规范土地出让程序、调整核定出让成交价款方式。依据《招标拍卖挂牌出让国有建设用地使用权规定》及《招标拍卖挂牌出让国有土地使用权规范》，在挂牌期限内只有一个竞买人，且符合挂牌条件的，可按挂牌起始价成交；在挂牌期限内有两个或者两个以上的竞买人报价的，适用竞买保证金增价幅度规则，出价最高者为竞得人，报价相同的，先提交报价单者为竞得人；在挂牌期限截止时仍有两个或两个以上竞买人要求报价的，出让人应当对挂牌宗地进行现场竞价，出价最高者为竞得人。</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鼓励引导用地企业开发利用地下空间。地下空间国有建设用地按照分层利用、区别用途的原则，依法确定不同供地方式，合理确定地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见《关于进一步调整完善国有建设用地使用权挂牌出让有关政策措施的意见》（乌政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w:t>
      </w:r>
    </w:p>
    <w:p>
      <w:pPr>
        <w:pStyle w:val="Normal"/>
        <w:numPr>
          <w:ilvl w:val="0"/>
          <w:numId w:val="3"/>
        </w:numPr>
        <w:ind w:left="0" w:firstLine="640"/>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人口落户政策措施</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完善专科及以上学历人员落户政策。具有专科以上学历，年龄在</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周岁以下（硕士及以上学位的年龄不限），可申请为本人及未婚子女办理落户。在本市大中专院校就读的在校生，可自愿申请办理本市居民户口。</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完善就业落户政策。具有中专（含技校）学历，或持有中国少数民族汉语水平等级证书的人员，年龄在</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周岁以下，在本市连续</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正常纳税的企业就业，并交纳城镇职工基本养老保险</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以上，由企业统一向所在地公安机关申请，经审核符合条件的，可办理员工本人及未婚子女落户。行政机关单位、教育和卫生等事业单位、乡镇（管委会、街道）及其站所和村（社区）聘用的非本市户籍人员，年龄在</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周岁以下（专业技术人员可适当放宽），连续工作</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以上并缴纳城镇职工基本养老保险满</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经所在单位审核同意，可申请为本人及未婚子女办理落户。复员士官和士兵在本市就业或自主创业，并缴纳城镇职工基本养老保险的，可申请为本人及未婚子女办理落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完善投资落户政策。属于政府招商引资重点投资项目或符合我市产业优先发展目录要求的企业，可为签订</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以上用工合同的员工及未婚子女申请办理落户。上述企业投资人和企业法定代表人可申请为本人及其未婚子女办理落户。在本市注册的私营企业，可凭企业一年完税证明为企业投资人、法定代表人和股东本人及未婚子女办理落户。以上办理落户由企业或用人单位统一向所在地公安机关申请，经审核符合条件的，可办理落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完善购房落户政策。非本市户籍人员购买新建商品住房、签订购房合同并完税的，可申请为本人、配偶及其未婚子女办理落户；非本市户籍人员在本市有合法固定住所并取得不动产证或持有房产证，满足下列条件之一，即本人或配偶缴纳城镇职工基本养老保险、本人或配偶获得区（县）级以上荣誉称号、本人或配偶具有中级以上专业技术职称、有见义勇为行为或对维护社会稳定做出突出贡献的，可申请为本人、配偶及未婚子女办理落户。非本市户籍的行政、企事业单位职工（包括已退休职工），在本市拥有其所在单位（包括原单位）建设分配的房改房、集资房等房产的，凭交款发票、单位证明，可申请为本人、配偶及未婚子女办理落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完善“投靠”落户政策。夫妻结婚满三年的，其中一方为本市户籍，另一方可申请办理夫妻投靠落户；未婚子女或丧失劳动能力的残疾子女投靠户籍为本市的父母，可申请办理落户；子女在本市落户满三年，父母（男年满</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周岁，女年满</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周岁，独生子女的父母不受年龄的限制）可申请投靠子女落户；父母均去世的未成年人（高中在校生不受年龄限制），投靠户籍为本市的祖父母、外祖父母，可申请办理落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完善其他落户政策。有违法生育行为且已缴纳社会抚养费并符合落户条件的，</w:t>
      </w:r>
      <w:r>
        <w:rPr>
          <w:rFonts w:ascii="方正仿宋_GBK" w:hAnsi="方正仿宋_GBK" w:cs="方正仿宋_GBK" w:eastAsia="方正仿宋_GBK"/>
          <w:bCs/>
          <w:sz w:val="32"/>
          <w:szCs w:val="32"/>
          <w:lang w:val="en-US" w:eastAsia="zh-CN"/>
        </w:rPr>
        <w:t>夫妻</w:t>
      </w:r>
      <w:r>
        <w:rPr>
          <w:rFonts w:ascii="Times New Roman" w:hAnsi="Times New Roman" w:cs="Times New Roman" w:eastAsia="方正仿宋_GBK"/>
          <w:sz w:val="32"/>
          <w:szCs w:val="32"/>
          <w:lang w:val="en-US" w:eastAsia="zh-CN"/>
        </w:rPr>
        <w:t>双方及未婚子女可申请办理落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见《关于进一步完善人口落户政策的通知》（乌政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9</w:t>
      </w:r>
      <w:r>
        <w:rPr>
          <w:rFonts w:ascii="Times New Roman" w:hAnsi="Times New Roman" w:cs="Times New Roman" w:eastAsia="方正仿宋_GBK"/>
          <w:sz w:val="32"/>
          <w:szCs w:val="32"/>
          <w:lang w:val="en-US" w:eastAsia="zh-CN"/>
        </w:rPr>
        <w:t>号）</w:t>
      </w:r>
    </w:p>
    <w:p>
      <w:pPr>
        <w:pStyle w:val="Normal"/>
        <w:spacing w:lineRule="exact" w:line="560"/>
        <w:ind w:firstLine="640"/>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val="en-US" w:eastAsia="zh-CN"/>
        </w:rPr>
        <w:t>十、</w:t>
      </w:r>
      <w:r>
        <w:rPr>
          <w:rFonts w:ascii="方正黑体_GBK" w:hAnsi="方正黑体_GBK" w:cs="方正黑体_GBK" w:eastAsia="方正黑体_GBK"/>
          <w:bCs/>
          <w:sz w:val="32"/>
          <w:szCs w:val="32"/>
          <w:lang w:eastAsia="zh-CN"/>
        </w:rPr>
        <w:t>促进民营经济发展措施（</w:t>
      </w:r>
      <w:r>
        <w:rPr>
          <w:rFonts w:eastAsia="方正黑体_GBK" w:cs="方正黑体_GBK" w:ascii="方正黑体_GBK" w:hAnsi="方正黑体_GBK"/>
          <w:bCs/>
          <w:sz w:val="32"/>
          <w:szCs w:val="32"/>
          <w:lang w:val="en-US" w:eastAsia="zh-CN"/>
        </w:rPr>
        <w:t>34</w:t>
      </w:r>
      <w:r>
        <w:rPr>
          <w:rFonts w:ascii="方正黑体_GBK" w:hAnsi="方正黑体_GBK" w:cs="方正黑体_GBK" w:eastAsia="方正黑体_GBK"/>
          <w:bCs/>
          <w:sz w:val="32"/>
          <w:szCs w:val="32"/>
          <w:lang w:val="en-US" w:eastAsia="zh-CN"/>
        </w:rPr>
        <w:t>条  节选</w:t>
      </w:r>
      <w:r>
        <w:rPr>
          <w:rFonts w:ascii="方正黑体_GBK" w:hAnsi="方正黑体_GBK" w:cs="方正黑体_GBK" w:eastAsia="方正黑体_GBK"/>
          <w:bCs/>
          <w:sz w:val="32"/>
          <w:szCs w:val="32"/>
          <w:lang w:eastAsia="zh-CN"/>
        </w:rPr>
        <w:t>）</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降低税费负担</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全面落实税收优惠政策。认真贯彻落实国家税务总局《关于实施进一步支持和服务民营经济发展若干措施的通知》明确的</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项具体措施，实施增值税减税政策，积极落实城镇土地使用税困难性减免优惠政策，加大对科技型初创企业、小微企业实质性普惠税收支持力度，符合政策的纳税人实行即报即享、应享尽享。对生产经营确有困难、纳税信用良好的民营企业，落实缓缴税款政策。</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优化税收管理服务。简并纳税申报期限，对城镇土地使用税申报实行一年一报，对商事登记制度改革后的新办民营企业货物劳务税及附加推行有税申报。推进新办纳税人“零门槛”办税，为新办纳税人提供套餐式服务，一次性办结多个涉税事项。</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二）减轻社保负担</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降低社保缴费费率。民营企业职工养老保险单位缴费比例降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暂按</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执行。对已满医疗保险最低缴费年限的退休、退职参保人员，落实企业不再缴纳</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的医疗保险费政策，划拨至个人账户的资金由社保基金承担。工伤保险实行行业差别费率，按照企业发生工伤的比例确定企业缴纳工伤保险的浮动费率，减少企业支出。</w:t>
      </w:r>
      <w:r>
        <w:rPr>
          <w:rFonts w:ascii="Times New Roman" w:hAnsi="Times New Roman" w:cs="Times New Roman" w:eastAsia="方正仿宋_GBK"/>
          <w:sz w:val="32"/>
          <w:szCs w:val="32"/>
          <w:lang w:val="en-US" w:eastAsia="en-US"/>
        </w:rPr>
        <w:t>对不能按用人单位参保的建筑、公路、机场建设、铁路、水运、水利、能源、施工企业使用的农民工，可按项目参加工伤保险，以项目工程总造价的</w:t>
      </w:r>
      <w:r>
        <w:rPr>
          <w:rFonts w:eastAsia="方正仿宋_GBK" w:cs="Times New Roman" w:ascii="Times New Roman" w:hAnsi="Times New Roman"/>
          <w:sz w:val="32"/>
          <w:szCs w:val="32"/>
          <w:lang w:val="en-US" w:eastAsia="en-US"/>
        </w:rPr>
        <w:t>1</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计算工伤保险费。</w:t>
      </w:r>
      <w:r>
        <w:rPr>
          <w:rFonts w:ascii="Times New Roman" w:hAnsi="Times New Roman" w:cs="Times New Roman" w:eastAsia="方正仿宋_GBK"/>
          <w:sz w:val="32"/>
          <w:szCs w:val="32"/>
          <w:lang w:val="en-US" w:eastAsia="zh-CN"/>
        </w:rPr>
        <w:t>失业保险单位缴费比例降低</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暂按</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执行。</w:t>
      </w:r>
    </w:p>
    <w:p>
      <w:pPr>
        <w:pStyle w:val="Normal"/>
        <w:spacing w:lineRule="exact" w:line="56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全面落实社保补贴政策。对民营企业招用新疆籍劳动者、就业困难人员和</w:t>
      </w: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年内毕业的大中专毕业生的，可享受</w:t>
      </w: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年社会保险补贴；对参保缴费不裁员、少裁员的民营企业，可按职工上年度实际缴纳失业保险费总额</w:t>
      </w:r>
      <w:r>
        <w:rPr>
          <w:rFonts w:eastAsia="方正仿宋_GBK" w:cs="Times New Roman" w:ascii="Times New Roman" w:hAnsi="Times New Roman"/>
          <w:sz w:val="32"/>
          <w:szCs w:val="32"/>
          <w:lang w:val="en-US" w:eastAsia="en-US"/>
        </w:rPr>
        <w:t>50%</w:t>
      </w:r>
      <w:r>
        <w:rPr>
          <w:rFonts w:ascii="Times New Roman" w:hAnsi="Times New Roman" w:cs="Times New Roman" w:eastAsia="方正仿宋_GBK"/>
          <w:sz w:val="32"/>
          <w:szCs w:val="32"/>
          <w:lang w:val="en-US" w:eastAsia="en-US"/>
        </w:rPr>
        <w:t>的标准，从社会保险基金中发放稳岗补贴，用于职工生活补助、缴纳社会保险费、转岗培训、技能提升培训等支出；对缴纳失业保险费</w:t>
      </w: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年以上并取得职业资格证书的职工，民营企业按职业资格等级可向人社部门申请技能提升补贴，补贴资金从社保基金中列支。</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优化社保征收管理服务。</w:t>
      </w:r>
      <w:r>
        <w:rPr>
          <w:rFonts w:ascii="Times New Roman" w:hAnsi="Times New Roman" w:cs="Times New Roman" w:eastAsia="方正仿宋_GBK"/>
          <w:sz w:val="32"/>
          <w:szCs w:val="32"/>
          <w:lang w:val="en-US" w:eastAsia="en-US"/>
        </w:rPr>
        <w:t>对缴纳社会保险费有困难的民营企业，可与征缴机构签订缓缴协议，延期缴纳社会保险费。对企业欠缴的社会保险费可与征缴机构签定清欠计划，逐步偿还。</w:t>
      </w:r>
      <w:r>
        <w:rPr>
          <w:rFonts w:ascii="Times New Roman" w:hAnsi="Times New Roman" w:cs="Times New Roman" w:eastAsia="方正仿宋_GBK"/>
          <w:sz w:val="32"/>
          <w:szCs w:val="32"/>
          <w:lang w:val="en-US" w:eastAsia="zh-CN"/>
        </w:rPr>
        <w:t>支持单独补缴达到退休条件职工所欠费用，为其及时办理退休手续。</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三）降低企业运营成本</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降低用房成本。加快推进实体产业园区建设，进一步完善园区标准厂房、集中办公用房以及居住餐饮等生产生活服务配套设施，</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实现企业大规模入驻，引导民营企业“退城入园”，形成规模集聚效应，降低生产成本。鼓励建设和使用标准厂房，对已竣工验收的标准厂房及配套设施按建筑面积由市、区两级财政给予投资主体定额补贴，已享受其他优惠政策的不再重复享受。研究制定民营企业房屋租赁管理办法，明确租赁当事人权利义务，实施分级分类价格管理，按片区对厂房、写字楼、出租屋的租金进行引导，促进租赁房屋租期和租金稳定。</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降低用地成本。在符合规划、不改变用途的情况下，经批准利用已建成工业园区内剩余用地增加自用生产性工业厂房及相应辅助设施的，不再增收土地价款。对工业等符合规定范围的项目用地，可根据实际情况采取低于法定最高年限出让、长期租赁、先租后让、租让结合等弹性方式，降低民营企业获得土地的初始成本。科学制定各产业园区内工业用地基准地价，适当下调土地出让竞买保证金比例、延长出让金缴纳期限。</w:t>
      </w:r>
      <w:r>
        <w:rPr>
          <w:rFonts w:ascii="Times New Roman" w:hAnsi="Times New Roman" w:cs="Times New Roman" w:eastAsia="方正仿宋_GBK"/>
          <w:sz w:val="32"/>
          <w:szCs w:val="32"/>
          <w:lang w:val="en-US" w:eastAsia="en-US"/>
        </w:rPr>
        <w:t>鼓励未完善征转地补偿手续、符合规划的产业用地加快入市。</w:t>
      </w:r>
      <w:r>
        <w:rPr>
          <w:rFonts w:ascii="Times New Roman" w:hAnsi="Times New Roman" w:cs="Times New Roman" w:eastAsia="方正仿宋_GBK"/>
          <w:sz w:val="32"/>
          <w:szCs w:val="32"/>
          <w:lang w:val="en-US" w:eastAsia="zh-CN"/>
        </w:rPr>
        <w:t>以先租后让方式供应的工业用地，租赁期满达到合同约定条件的，同等条件下原租赁企业优先受让。</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降低用工成本。坚持收入水平增长与劳动生产率提高相适应，合理调控最低工资标准。规范劳务中介代招工行为和收费标准，帮助民营企业缓解用工成本压力。加大南疆四地州富余劳动力有组织转移就业工作力度，扩大民营企业用工渠道。对民营企业新录用签订</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以上期限劳动合同的员工，由用人单位或委托有资质的职业院校、培训机构开展培训，落实职业培训补贴。创新开展面向中小微民营企业员工“先租后买”“以租代购”的保障性住房供应制度，对企业新录用签订</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以上期限劳动合同并在我市落户的员工，可申请保障性住房。</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en-US"/>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降低用电成本。严格落实自治区电价政策，降低一般工业客户电价。支持符合条件的用电客户开展直接交易，鼓励甘泉堡经济技术开发区开展“趸购”电政策试点。全面取消负荷控制终端、带电接火收费，进一步梳理供电服务收费项目减免清单。</w:t>
      </w:r>
      <w:r>
        <w:rPr>
          <w:rFonts w:ascii="Times New Roman" w:hAnsi="Times New Roman" w:cs="Times New Roman" w:eastAsia="方正仿宋_GBK"/>
          <w:sz w:val="32"/>
          <w:szCs w:val="32"/>
          <w:lang w:val="en-US" w:eastAsia="zh-CN"/>
        </w:rPr>
        <w:t>规范电网环节收费政策，严厉打击转供电环节加价行为。推行中小微民营企业“一站式”服务，实现快速接电。建立专业服务队伍，主动服务辖区内年售电量超过</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千瓦时的电力客户，为客户提供精准用电分析及改进建议。</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降低物流成本。制定物流业发展专项资金补贴办法，实施物流分级分类补贴。</w:t>
      </w:r>
      <w:r>
        <w:rPr>
          <w:rFonts w:ascii="Times New Roman" w:hAnsi="Times New Roman" w:cs="Times New Roman" w:eastAsia="方正仿宋_GBK"/>
          <w:sz w:val="32"/>
          <w:szCs w:val="32"/>
          <w:lang w:val="en-US" w:eastAsia="zh-CN"/>
        </w:rPr>
        <w:t>支持物流中心、城市物流配送、冷链物</w:t>
      </w:r>
      <w:r>
        <w:rPr>
          <w:rFonts w:ascii="Times New Roman" w:hAnsi="Times New Roman" w:cs="Times New Roman" w:eastAsia="方正仿宋_GBK"/>
          <w:sz w:val="32"/>
          <w:szCs w:val="32"/>
          <w:lang w:val="en-US" w:eastAsia="en-US"/>
        </w:rPr>
        <w:t>流、跨境电子商务、甩挂运输和物流标准化建设，实行配送车辆通行制度，鼓励使用电动物流配送车。</w:t>
      </w:r>
      <w:r>
        <w:rPr>
          <w:rFonts w:ascii="Times New Roman" w:hAnsi="Times New Roman" w:cs="Times New Roman" w:eastAsia="方正仿宋_GBK"/>
          <w:sz w:val="32"/>
          <w:szCs w:val="32"/>
          <w:lang w:val="en-US" w:eastAsia="zh-CN"/>
        </w:rPr>
        <w:t>搭建物流公共信息平</w:t>
      </w:r>
      <w:r>
        <w:rPr>
          <w:rFonts w:ascii="Times New Roman" w:hAnsi="Times New Roman" w:cs="Times New Roman" w:eastAsia="方正仿宋_GBK"/>
          <w:sz w:val="32"/>
          <w:szCs w:val="32"/>
          <w:lang w:val="en-US" w:eastAsia="en-US"/>
        </w:rPr>
        <w:t>台，推行“仓配一体化”运作模式，完善物流综合服务网络，促进公路、铁路、航空运输方式有效衔接。发展“互联网</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高效物流”，支持智能仓储建设，提升物流行业的自动化、智能化水平和运转效率。实行快递领域工商登记“一照多址”，落实物流企业设立非法人分支机构相关政策，鼓励物流企业开展跨区域网络化经营。</w:t>
      </w:r>
      <w:r>
        <w:rPr>
          <w:rFonts w:ascii="Times New Roman" w:hAnsi="Times New Roman" w:cs="Times New Roman" w:eastAsia="方正仿宋_GBK"/>
          <w:sz w:val="32"/>
          <w:szCs w:val="32"/>
          <w:lang w:val="en-US" w:eastAsia="zh-CN"/>
        </w:rPr>
        <w:t>全面落实物流企业大宗商品仓储设施用地优惠政策，对符合条件的物流企业自有大宗商品仓储设施用地减按所属土地等级适用税额标准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计征城镇土地使用税。</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四）清理涉企行政收费</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清理取消涉企行政事业性收费。实行涉企行政事业性收费目录清单管理，按权限、政策和目录清单规范涉企收费。分类制定实施行政裁量权基准制度，规范裁量范围、种类和幅度，并通过门户网站等向社会公开。进一步清理涉及民营企业收费项目，除国家、自治区规定的收费项目外，市、区（县）两级不增设收费项目。</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规范中介服务收费。推广“网上中介超市”模式，大力推进中介机构市场化改革。审批部门在审批过程中委托开展的技术性服务活动，必须通过竞争方式选择服务机构。实行中介服务清单管理，严禁通过分解收费项目、重复收取费用、扩大收费范围、减少服务内容等变相提高收费，严禁相互串通、操纵中介服务市场价格。</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五）降低融资</w:t>
      </w:r>
      <w:r>
        <w:rPr>
          <w:rFonts w:ascii="方正楷体_GBK" w:hAnsi="方正楷体_GBK" w:cs="方正楷体_GBK" w:eastAsia="方正楷体_GBK"/>
          <w:sz w:val="32"/>
          <w:szCs w:val="32"/>
          <w:lang w:val="en-US" w:eastAsia="zh-CN"/>
        </w:rPr>
        <w:t>难度和</w:t>
      </w:r>
      <w:r>
        <w:rPr>
          <w:rFonts w:ascii="方正楷体_GBK" w:hAnsi="方正楷体_GBK" w:cs="方正楷体_GBK" w:eastAsia="方正楷体_GBK"/>
          <w:sz w:val="32"/>
          <w:szCs w:val="32"/>
          <w:lang w:val="en-US" w:eastAsia="en-US"/>
        </w:rPr>
        <w:t>成本</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加大财政支持力度。充分发挥市产业发展引导基金作用，支持重点企业、产业链核心企业做大做强，重点对创业创新、科技研发、转型升级、人才引进等予以支持。对本市中小微民营企业在银行首次融资贷款，金额小于</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且用于生产经营的，实行财政贴息。支持各类经济主体加大市场投资和技术研发投入力度，推动财政资金逐步由“补建设”向“补运营”转变，优化财政资金行政性分配方式，减少专项转移支付项目数和资金量，提高一般性转移支付比重，充分调动区（县）对事权范围内扶持民营企业发展的自主性和积极性。</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拓宽融资渠道。加大民营企业信贷支持力度，进一步扩大与工商银行、建设银行、乌鲁木齐银行等银行业金融机构的合作，将乌鲁木齐市基金池资本金分期提高至</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亿元。充分发挥政策性融资担保作用，市级担保公司注册资本金逐步增加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亿元，积极为企业发债提供增信并实施较低费率。</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完善金融服务体系。扩大直接融资规模，引导支持民营企业在主板、中小板、创业板、新三板上市挂牌。鼓励民营企业直接融资，支持开展规范化股份制改造，推动优质企业多渠道挂牌上市。推进民营企业债券融资，支持符合条件的优质民营企业发行债券。研究设立乌鲁木齐市上市公司稳健发展支持基金，防范上市公司流动性风险。</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六）鼓励科技创新</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加大民营企业创新激励力度。对在我市设立的国际技术转移机构，促成企业、科研单位与境外达成科技合作并且成功转化科技成果的，给予技术转移机构每个项目</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补贴性奖励，年度累计奖励不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对经国家、自治区认定的新产品（国内首台套、首批次产品），在国际领先或先进的，给予首批次销售合同额不超过</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的奖励，最高不超过</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技术水平在国内领先或先进的，给予首批次销售合同额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的奖励，最高不超过</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对新增获得国家、自治区和市级创新型企业认定的民营科技企业，分别给予</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一次性奖励；对获得认定的我市“科技小巨人”企业给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一次性奖励补助资金。对规模以上民营科技企业从年销售收入中提取</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作为研发准备金，按企业上一年度享受研发费用加计扣除政策的实际研发投入新增部分的一定比例后予以补助奖励；对不同类型企业采用最高限额管理，最高限额不予累加。</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支持民营企业科技研发。对在我市新认定为国家级重点实验室、国家级地方联合实验室、国家级企业技术中心、国家级工程技术研究中心、国家地方联合工程研究中心等，一次性给予</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元奖励补助；对新认定为自治区级企业技术中心、自治区级工程技术研究中心、自治区工程研究中心（工程实验室），一次性给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奖励补助；对创新能力较强的市级工程技术研究中心和重点实验室择优进行奖励。对民营科技企业组建并获得国家级、自治区级、市级认定的科技企业孵化器、众创空间、大学科技园、创业苗圃、加速器、星创天地等创新载体，分别给予</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一次性奖励。</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支持民营企业实施技术改造和创新。支持民营科技企业申报国家、自治区重大科技计划项目，对获得重大科技项目支持的民营企业给予配套支持。对我市民营科技企业与境外大学、研究机构和企业联合开展新技术、新产品研发的，按一定比例给予补贴性奖励。扩大天使资金规模，落实天使投资税收优惠政策，培育壮大天使投资人群体，支持一批初创期、成长期的民营科技型创新创业企业发展壮大。用好“红山创新券”创新服务机制，依托入库科技服务机构，加大对民营科技型中小企业的技术创新服务支持。</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七）引导民营企业转型升级</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促进民营企业与国有企业合作发展。</w:t>
      </w:r>
      <w:r>
        <w:rPr>
          <w:rFonts w:ascii="Times New Roman" w:hAnsi="Times New Roman" w:cs="Times New Roman" w:eastAsia="方正仿宋_GBK"/>
          <w:sz w:val="32"/>
          <w:szCs w:val="32"/>
          <w:lang w:val="en-US" w:eastAsia="en-US"/>
        </w:rPr>
        <w:t>支持民营企业和国有企业依法依规进行混合所有制改革。</w:t>
      </w:r>
      <w:r>
        <w:rPr>
          <w:rFonts w:ascii="Times New Roman" w:hAnsi="Times New Roman" w:cs="Times New Roman" w:eastAsia="方正仿宋_GBK"/>
          <w:sz w:val="32"/>
          <w:szCs w:val="32"/>
          <w:lang w:val="en-US" w:eastAsia="zh-CN"/>
        </w:rPr>
        <w:t>鼓励社会资本通过出资入股、收购股权、认购可转债、股权置换等多种方式，参与国有企业改制重组。</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支持民营企业打造竞争新优势。</w:t>
      </w:r>
      <w:r>
        <w:rPr>
          <w:rFonts w:ascii="Times New Roman" w:hAnsi="Times New Roman" w:cs="Times New Roman" w:eastAsia="方正仿宋_GBK"/>
          <w:sz w:val="32"/>
          <w:szCs w:val="32"/>
          <w:lang w:val="en-US" w:eastAsia="en-US"/>
        </w:rPr>
        <w:t>坚持市场主导、政府引导，积极助推民营企业向新技术、新产业、新业态、新模式转型升级。</w:t>
      </w:r>
      <w:r>
        <w:rPr>
          <w:rFonts w:ascii="Times New Roman" w:hAnsi="Times New Roman" w:cs="Times New Roman" w:eastAsia="方正仿宋_GBK"/>
          <w:sz w:val="32"/>
          <w:szCs w:val="32"/>
          <w:lang w:val="en-US" w:eastAsia="zh-CN"/>
        </w:rPr>
        <w:t>大力支持民营企业参与我市高端装备制造产业链以及现代金融、专业服务、信息服务、文化旅游等战略性新兴服务业，不断拓展民营企业的产业发展空间。实施“互联网</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行动计划，鼓励电子商务、物流企业与工业、商贸流通、金融业加强合作，帮助民营企业打造竞争新优势。</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八）吸引各类人才</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优化落户政策。加快落实《关于进一步完善人口落户政策的通知》（乌政办〔</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69</w:t>
      </w:r>
      <w:r>
        <w:rPr>
          <w:rFonts w:ascii="Times New Roman" w:hAnsi="Times New Roman" w:cs="Times New Roman" w:eastAsia="方正仿宋_GBK"/>
          <w:sz w:val="32"/>
          <w:szCs w:val="32"/>
          <w:lang w:val="en-US" w:eastAsia="zh-CN"/>
        </w:rPr>
        <w:t>号）各项措施，持续优化完善专科及以上学历人员落户、就业落户、投资落户、购房落户政策。</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优化公共服务。鼓励民营企业引进各类人才，民营企业引进人才享受与国有企业同等政策。对民营企业人才实施职称评审政策倾斜，取消职称外语、计算机和论文等限制条件。创（领）办企业服务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的全日制硕士研究生及以上学历、副高级专业技术职称及以上人才，可在居住地所在区（县）范围内优先享受配偶就业、子女入学等便利服务，申请入住人才公寓。</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en-US"/>
        </w:rPr>
        <w:t>2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优化职业培训。加快培养民营企业蓝领工人，优化调整现有职业培训工种，突出操作训练的针对性和有效性，为企业提供“即培即用”的实用性人才。</w:t>
      </w:r>
      <w:r>
        <w:rPr>
          <w:rFonts w:ascii="Times New Roman" w:hAnsi="Times New Roman" w:cs="Times New Roman" w:eastAsia="方正仿宋_GBK"/>
          <w:sz w:val="32"/>
          <w:szCs w:val="32"/>
          <w:lang w:val="en-US" w:eastAsia="zh-CN"/>
        </w:rPr>
        <w:t>将重点民营企业人才需求纳入我市《紧缺人才需求目录》，面向社会公开发布，帮助企业吸纳集聚发展所需的高层次紧缺人才，组织企业参加全国大中城市联合招聘高校毕业生巡回招聘会，帮助企业解决人力资源短缺问题。</w:t>
      </w:r>
    </w:p>
    <w:p>
      <w:pPr>
        <w:pStyle w:val="Normal"/>
        <w:spacing w:lineRule="exact" w:line="560"/>
        <w:ind w:firstLine="640"/>
        <w:rPr>
          <w:rFonts w:ascii="Times New Roman" w:hAnsi="Times New Roman" w:eastAsia="方正仿宋_GBK" w:cs="Times New Roman"/>
          <w:sz w:val="32"/>
          <w:szCs w:val="32"/>
          <w:lang w:val="en-US" w:eastAsia="en-US"/>
        </w:rPr>
      </w:pPr>
      <w:r>
        <w:rPr>
          <w:rFonts w:ascii="方正楷体_GBK" w:hAnsi="方正楷体_GBK" w:cs="方正楷体_GBK" w:eastAsia="方正楷体_GBK"/>
          <w:sz w:val="32"/>
          <w:szCs w:val="32"/>
          <w:lang w:val="en-US" w:eastAsia="en-US"/>
        </w:rPr>
        <w:t>（九）营造良好发展环境</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扩大民营经济投资领域。全面开放民间投资领域，鼓励引导民间资本进入法律法规未明确禁止的行业和领域，严禁对民间投资设置附加条件。建立向民间资本推介项目的长效机制，重点围绕交通、能源、生态环保、社会事业等基础设施补短板领域，每年常态化发布重点投资领域目录。鼓励支持社会力量进入专科医疗、护理、康复、养老等领域，鼓励公立医院与社会办医机构在人才、管理、服务、技术、品牌等方面依法依规开展合作。</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加强政务诚信建设。各区（县）要依法依规向民营企业作出政策承诺，严格兑现合法合规的政策承诺。认真履行与民营企业签订的协议或合同，不得以政府换届、相关责任人更替等理由拒不执行，不得随意改变约定。对拒不履行政府所作的合法合规承诺，特别是严重损害民营企业合法权益、破坏民间投资良好环境等行为，严肃追责问责。</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支持民营企业“走出去”。支持有条件的民营企业“抱团出海”，力争在丝绸之路经济带沿线国家和地区合作新建一批境外产业园区，支持申报国家级、省级境外经贸合作区。探索境外投资跨部门审批联动机制，鼓励金融机构发展海外投资保险、对外工程保险等业务。</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构建“亲”“清”政商关系</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进一步规范政商交往行为和方式。建立领导干部联系民营企业制度，市、区（县）四套班子领导每年走访定点民营企业或与民营企业主要负责人沟通交流不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并建立经常联系、随时沟通渠道。</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十一）保护企业家人身和财产安全</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依法保护民营企业和企业家权益。综合运用各种执行措施，清理偿还政府部门拖欠民营企业的各类款项，并建立“一案一策一对应”的应对处置机制，保障民营企业债权及时实现。严格落实罪刑法定、疑罪从无等法律原则和制度，坚决防止将经济纠纷当作犯罪处理，坚决防止将民事责任变为刑事责任，加大对民营企业家人身权和财产权的保护力度。</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en-US"/>
        </w:rPr>
        <w:t>2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加强知识产权保护。支持民营企业实施知识产权战略，对获得国家发明、实用新型专利的民营科技企业，分类给予专利资助；对获得国家专利奖的民营科技企业，按奖励等次分别给予一定额度一次性奖励。针对企业重大科技成果，制定重点知识产权保护名录，为企业知识产权保驾护航。积极推进知识产权运营服务体系建设，建立专利交易平台，促进科技成果转化。</w:t>
      </w:r>
      <w:r>
        <w:rPr>
          <w:rFonts w:ascii="Times New Roman" w:hAnsi="Times New Roman" w:cs="Times New Roman" w:eastAsia="方正仿宋_GBK"/>
          <w:sz w:val="32"/>
          <w:szCs w:val="32"/>
          <w:lang w:val="en-US" w:eastAsia="zh-CN"/>
        </w:rPr>
        <w:t>探索知识产权案件“三合一”审判机制，建立完善行政执法与刑事司法相衔接工作机制，进一步加大知识产权司法保护力度。</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积极消化商品房开发中配建的保障性住房。对房地产开发企业配建的经济适用住房，房地产开发企业自愿回购的，在缴纳异地统建资金及按原有土地出让合同价格补交土地出让金后，可作为商品住房出售，同步实施经济适用住房认购销售与商品住房预售。进一步放宽经济适用住房的申请条件，建立经济适用住房分配“房屋超市”，对空置时间较长的经济适用住房房源实施长期挂牌，符合保障条件的家庭可每月一次随来随选。对保障家庭不愿认购的经济适用住房，由政府统一回购转为公租房使用。</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十二）激发民营企业家创业热情</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大力弘扬企业家精神。</w:t>
      </w:r>
      <w:r>
        <w:rPr>
          <w:rFonts w:ascii="Times New Roman" w:hAnsi="Times New Roman" w:cs="Times New Roman" w:eastAsia="方正仿宋_GBK"/>
          <w:sz w:val="32"/>
          <w:szCs w:val="32"/>
          <w:lang w:val="en-US" w:eastAsia="en-US"/>
        </w:rPr>
        <w:t>加强民营企业党建工作，发挥好党组织在职工群众中的政治核心作用和在企业发展中的政治引领作用。</w:t>
      </w:r>
      <w:r>
        <w:rPr>
          <w:rFonts w:ascii="Times New Roman" w:hAnsi="Times New Roman" w:cs="Times New Roman" w:eastAsia="方正仿宋_GBK"/>
          <w:sz w:val="32"/>
          <w:szCs w:val="32"/>
          <w:lang w:val="en-US" w:eastAsia="zh-CN"/>
        </w:rPr>
        <w:t>完善企业家培训制度，定期组织培训，搭建企业家交流平台。发挥示范带头作用，定期表彰一批优秀民营企业、优秀民营企业家，适时表彰一批优秀小微企业、个体工商户、新型农业经营主体等。</w:t>
      </w:r>
    </w:p>
    <w:p>
      <w:pPr>
        <w:pStyle w:val="Normal"/>
        <w:spacing w:lineRule="exact" w:line="560"/>
        <w:ind w:firstLine="640"/>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十三）引导民营企业落实社会责任</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引导企业履行维护稳定责任。教育引导民营企业紧紧围绕社会稳定和长治久安总目标，认真落实企业主体责任，积极参与常态化“打防管控建”各项工作，建好企业内保网，不断提高人防技防物防水平，共同做好维稳责任区的安全防范和应急处置工作，切实把维护稳定的责任落到实处。</w:t>
      </w:r>
    </w:p>
    <w:p>
      <w:pPr>
        <w:pStyle w:val="Normal"/>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四）规范执法行为</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完善重整企业的信用修复机制。鼓励银行业金融机构、税务系统和法院对重整企业及时开展信用修复，重新评估重整企业历史不良信用记录，保障重整企业正常经营和后续健康发展。</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畅通投诉举报渠道。着力解决民营企业“维权难”问题，充分利用“</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市长专线”政务咨询投诉举报平台，统一受理企业诉求，由市城管部门负责转办，市政务服务部门督促落实，做到简单事项当即回复，复杂问题</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小时内回复，特殊事项</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答复。</w:t>
      </w:r>
    </w:p>
    <w:p>
      <w:pPr>
        <w:pStyle w:val="Style13"/>
        <w:snapToGrid w:val="false"/>
        <w:spacing w:lineRule="exact" w:line="50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lang w:eastAsia="zh-CN"/>
        </w:rPr>
        <w:t>中共乌鲁木齐市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乌鲁木齐市人民政府办公厅印发〈关于进一步促进民营经济发展的实施意见〉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乌党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4</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sectPr>
      <w:footerReference w:type="default" r:id="rId9"/>
      <w:type w:val="nextPage"/>
      <w:pgSz w:w="11906" w:h="16838"/>
      <w:pgMar w:left="1531" w:right="1531" w:gutter="0" w:header="0"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MicrosoftYaHei">
    <w:altName w:val="Times New Roman"/>
    <w:charset w:val="00"/>
    <w:family w:val="roman"/>
    <w:pitch w:val="default"/>
  </w:font>
  <w:font w:name="Liberation Sans">
    <w:altName w:val="Arial"/>
    <w:charset w:val="01"/>
    <w:family w:val="swiss"/>
    <w:pitch w:val="variable"/>
  </w:font>
  <w:font w:name="方正书宋_GBK">
    <w:altName w:val="Arial Unicode MS"/>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黑体简体">
    <w:altName w:val="Arial Unicode MS"/>
    <w:charset w:val="86"/>
    <w:family w:val="script"/>
    <w:pitch w:val="default"/>
  </w:font>
  <w:font w:name="方正楷体_GBK">
    <w:charset w:val="86"/>
    <w:family w:val="script"/>
    <w:pitch w:val="default"/>
  </w:font>
  <w:font w:name="方正楷体简体">
    <w:altName w:val="宋体"/>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3" w:leader="none"/>
        <w:tab w:val="center" w:pos="4153" w:leader="none"/>
        <w:tab w:val="right" w:pos="8306" w:leader="none"/>
      </w:tabs>
      <w:ind w:right="360" w:firstLine="36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3"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3"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3"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Calibri Light" w:hAnsi="Calibri Light" w:eastAsia="方正黑体_GBK" w:cs="Times New Roman"/>
      <w:bCs/>
      <w:sz w:val="32"/>
      <w:szCs w:val="32"/>
    </w:rPr>
  </w:style>
  <w:style w:type="character" w:styleId="Style12">
    <w:name w:val="默认段落字体"/>
    <w:qFormat/>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
      <w:kern w:val="2"/>
      <w:sz w:val="21"/>
      <w:szCs w:val="24"/>
      <w:lang w:val="en-US" w:eastAsia="zh-CN" w:bidi="ar-SA"/>
    </w:rPr>
  </w:style>
  <w:style w:type="character" w:styleId="InternetLink">
    <w:name w:val="Hyperlink"/>
    <w:basedOn w:val="Style12"/>
    <w:rPr>
      <w:color w:val="0000FF"/>
      <w:u w:val="single"/>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Fontstyle01">
    <w:name w:val="fontstyle01"/>
    <w:basedOn w:val="Style12"/>
    <w:qFormat/>
    <w:rPr>
      <w:rFonts w:ascii="MicrosoftYaHei;Times New Roman" w:hAnsi="MicrosoftYaHei;Times New Roman" w:cs="MicrosoftYaHei;Times New Roman"/>
      <w:color w:val="000000"/>
      <w:sz w:val="18"/>
      <w:szCs w:val="18"/>
    </w:rPr>
  </w:style>
  <w:style w:type="character" w:styleId="CharChar3">
    <w:name w:val=" Char Char3"/>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firstLine="641"/>
      <w:jc w:val="left"/>
    </w:pPr>
    <w:rPr>
      <w:rFonts w:ascii="方正书宋_GBK;Arial Unicode MS" w:hAnsi="方正书宋_GBK;Arial Unicode MS" w:eastAsia="方正仿宋_GBK" w:cs="方正书宋_GBK;Arial Unicode MS"/>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shui5.cn/article/dc/125403.html" TargetMode="External"/><Relationship Id="rId8" Type="http://schemas.openxmlformats.org/officeDocument/2006/relationships/hyperlink" Target="http://www.shui5.cn/article/dc/125403.html"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2:00Z</dcterms:created>
  <dc:creator>MC SYSTEM</dc:creator>
  <dc:description/>
  <dc:language>en-US</dc:language>
  <cp:lastModifiedBy>Administrator</cp:lastModifiedBy>
  <cp:lastPrinted>2018-04-04T17:30:00Z</cp:lastPrinted>
  <dcterms:modified xsi:type="dcterms:W3CDTF">2019-08-28T05:28:16Z</dcterms:modified>
  <cp:revision>23</cp:revision>
  <dc:subject/>
  <dc:title>乌鲁木齐市重点发展的十三个产业集群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